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8"/>
          <w:szCs w:val="28"/>
          <w:shd w:fill="auto" w:val="clear"/>
          <w:lang w:val="en-US" w:eastAsia="zxx" w:bidi="zxx"/>
        </w:rPr>
        <w:t>NONEXCLUSIVE AGENCY LIS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 xml:space="preserve">This Agreement is made and entered into by and between ____________________ ("Broker") a Florida Corporation, and ________________ ("Owner") a Florida corporation. It shall take effect on the date that it has been executed by both par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t>SECTION ONE WARRAN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The Broker warrants that it is duly licensed as a real estate broker under the laws of the State of Flor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t>SECTION TWO EMPLOY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The Owner hereby employs the Broker as a real estate broker in connection with the sale of Premises known as __________________ (the "Premises") which is located in the City of __________________, Florida and which has the legal description, folio numbers and street addresses described in "Exhibit A" which is attached hereto and made a part hereof by this re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t>SECTION THREE TERMS AND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1.</w:t>
        <w:tab/>
        <w:t>No commissions should be deemed earned on the part of the Broker unt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ab/>
        <w:t>(a)</w:t>
        <w:tab/>
        <w:t>a contract of sale has been executed by the Owner and a purchaser upon the terms and conditions acceptable to the Owner in its sole and absolute judg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ab/>
        <w:t>(b)</w:t>
        <w:tab/>
        <w:t>such contract of sale shall have been negotiated and consummated solely through the efforts of the Broker as broker;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ab/>
        <w:t>(c)</w:t>
        <w:tab/>
        <w:t>the deed conveying title has been delivered pursuant to the terms, covenants and conditions of the contract of sale and the full purchase price has been pa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2.</w:t>
        <w:tab/>
        <w:t>If the Owner fails to have a good title to the Premises so as to be able to convey the same in accordance with the contract of sale, then no commission shall be deemed earned on the part of the Brok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3.</w:t>
        <w:tab/>
        <w:t>If after the Owner has entered into the contract of sale with the purchaser, title does not close whether due to the fault or default of the Owner or purchaser or for any other reason whatsoever except Owner's wilful default in the performance of the contract of sale, then no commission shall be deemed earned on the part of the Broker, and if title does not close because of the purchaser's default, the Owner shall not be obligated or required to resort to any legal remedy for the enforcement of the purchaser's obligations under the contract of sale and the Owner shall not be obligated to the Broker for the payment of any commi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4.</w:t>
        <w:tab/>
        <w:t>If this agreement is terminated by the Owner at any time by either oral or written notice to the Broker, this hiring and the listing of the Premises with the Broker shall in no event be deemed to be an exclusive listing of the Premises with the Broker, and the Owner may hire and retain other and additional Brokers to sell the Premises. The Premises may be withdrawn from sale by the Owner at any time, upon either oral or written notice, without liability of any kind on the part of the Owner to the Broker. Furthermore, the purchase price at which the Premises were listed with the Broker may be changed at any time by the Owner without liability of any kind to the Broker, and the Owner shall in no event be liable or responsible to the Broker for any expenses, fees or disbursements paid or incurred by the Broker in connection with its endeavors to sell the Premi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5</w:t>
        <w:tab/>
        <w:t>The commission payable to the Broker, if earned pursuant to the provisions of this listing agreement, shall be paid upon the delivery of the deed and the payment of the purchase price, and such commission shall be three percent (3%) of the sales pr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6.</w:t>
        <w:tab/>
        <w:t>The Owner understands that the Broker has a list of potential buyers who are interested in purchasing this type property. The Broker understands that the Owner does not wish to widely publicize the fact that it is interested in selling the Premises.  For this reason the Broker shall not advertise the Premises in local newspapers or other mediums and shall not list the Premises with any multiple listing serv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t>SECTION FOUR ENTIRE CONTRA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This agreement contains all the terms of employment and shall not be varied, changed or amended except by a written agreement signed by both the Owner and the Brok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In witness, each party to this agreement has caused it to be executed by its duly authorized agents on the dates indicat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t>&lt;&lt;TYPE BROKER'S NAME&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Bitstream Vera 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By: __________________________________</w:t>
        <w:tab/>
        <w:t>Date: 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Carlito;Calibri" w:cs="Carlito;Calibri"/>
          <w:color w:val="000000"/>
          <w:sz w:val="22"/>
          <w:szCs w:val="22"/>
          <w:shd w:fill="auto" w:val="clear"/>
          <w:lang w:val="en-US" w:eastAsia="zxx" w:bidi="zxx"/>
        </w:rPr>
        <w:t xml:space="preserve">      </w:t>
      </w:r>
      <w:r>
        <w:rPr>
          <w:rFonts w:eastAsia="Bitstream Vera Sans" w:cs="Tahoma;Lucidasans"/>
          <w:color w:val="000000"/>
          <w:sz w:val="22"/>
          <w:szCs w:val="22"/>
          <w:shd w:fill="auto" w:val="clear"/>
          <w:lang w:val="en-US" w:eastAsia="zxx" w:bidi="zxx"/>
        </w:rPr>
        <w:t>&lt;&lt;enter name&gt;&gt;, Presid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t>&lt;&lt;TYPE OWNER'S NAME&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2"/>
          <w:szCs w:val="22"/>
          <w:shd w:fill="auto" w:val="clear"/>
          <w:lang w:val="en-US" w:eastAsia="zxx" w:bidi="zxx"/>
        </w:rPr>
      </w:pPr>
      <w:r>
        <w:rPr>
          <w:rFonts w:eastAsia="Bitstream Vera Sans" w:cs="Tahoma;Lucidasans"/>
          <w:b/>
          <w:bCs/>
          <w:color w:val="000000"/>
          <w:sz w:val="22"/>
          <w:szCs w:val="22"/>
          <w:shd w:fill="auto" w:val="clear"/>
          <w:lang w:val="en-US" w:eastAsia="zxx"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Bitstream Vera Sans"/>
          <w:color w:val="000000"/>
          <w:sz w:val="22"/>
          <w:szCs w:val="22"/>
          <w:shd w:fill="auto" w:val="clear"/>
          <w:lang w:val="en-US" w:eastAsia="zxx" w:bidi="zxx"/>
        </w:rPr>
      </w:pPr>
      <w:r>
        <w:rPr>
          <w:rFonts w:eastAsia="Bitstream Vera Sans" w:cs="Tahoma;Lucidasans"/>
          <w:color w:val="000000"/>
          <w:sz w:val="22"/>
          <w:szCs w:val="22"/>
          <w:shd w:fill="auto" w:val="clear"/>
          <w:lang w:val="en-US" w:eastAsia="zxx" w:bidi="zxx"/>
        </w:rPr>
        <w:t>By: __________________________________</w:t>
        <w:tab/>
        <w:t>Date: 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8"/>
          <w:szCs w:val="28"/>
          <w:shd w:fill="auto" w:val="clear"/>
          <w:lang w:val="en-US" w:eastAsia="zxx" w:bidi="zxx"/>
        </w:rPr>
      </w:pPr>
      <w:r>
        <w:rPr>
          <w:rFonts w:eastAsia="Carlito;Calibri" w:cs="Carlito;Calibri"/>
          <w:color w:val="000000"/>
          <w:sz w:val="22"/>
          <w:szCs w:val="22"/>
          <w:shd w:fill="auto" w:val="clear"/>
          <w:lang w:val="en-US" w:eastAsia="zxx" w:bidi="zxx"/>
        </w:rPr>
        <w:t xml:space="preserve">      </w:t>
      </w:r>
      <w:r>
        <w:rPr>
          <w:rFonts w:eastAsia="Bitstream Vera Sans" w:cs="Tahoma;Lucidasans"/>
          <w:color w:val="000000"/>
          <w:sz w:val="22"/>
          <w:szCs w:val="22"/>
          <w:shd w:fill="auto" w:val="clear"/>
          <w:lang w:val="en-US" w:eastAsia="zxx" w:bidi="zxx"/>
        </w:rPr>
        <w:t>&lt;&lt;enter name&gt;&gt;, President</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8"/>
          <w:szCs w:val="28"/>
          <w:shd w:fill="auto" w:val="clear"/>
          <w:lang w:val="en-US" w:eastAsia="zxx" w:bidi="zxx"/>
        </w:rPr>
      </w:pPr>
      <w:r>
        <w:rPr>
          <w:rFonts w:eastAsia="Bitstream Vera Sans" w:cs="Tahoma;Lucidasans"/>
          <w:b/>
          <w:bCs/>
          <w:color w:val="000000"/>
          <w:sz w:val="28"/>
          <w:szCs w:val="28"/>
          <w:shd w:fill="auto" w:val="clear"/>
          <w:lang w:val="en-US" w:eastAsia="zxx" w:bidi="zxx"/>
        </w:rPr>
        <w:t>Exhibit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Lucidasans"/>
          <w:b/>
          <w:b/>
          <w:bCs/>
          <w:color w:val="000000"/>
          <w:sz w:val="28"/>
          <w:szCs w:val="28"/>
          <w:shd w:fill="auto" w:val="clear"/>
          <w:lang w:val="en-US" w:eastAsia="zxx" w:bidi="zxx"/>
        </w:rPr>
      </w:pPr>
      <w:r>
        <w:rPr>
          <w:rFonts w:eastAsia="Bitstream Vera Sans" w:cs="Tahoma;Lucidasans"/>
          <w:b/>
          <w:bCs/>
          <w:color w:val="000000"/>
          <w:sz w:val="28"/>
          <w:szCs w:val="28"/>
          <w:shd w:fill="auto" w:val="clear"/>
          <w:lang w:val="en-US" w:eastAsia="zxx" w:bidi="zxx"/>
        </w:rPr>
        <w:t>Description of the Premises</w:t>
      </w:r>
    </w:p>
    <w:p>
      <w:pPr>
        <w:pStyle w:val="Normal"/>
        <w:rPr>
          <w:rFonts w:eastAsia="Bitstream Vera Sans" w:cs="Tahoma;Lucidasans"/>
          <w:b/>
          <w:b/>
          <w:bCs/>
          <w:color w:val="000000"/>
          <w:sz w:val="28"/>
          <w:szCs w:val="28"/>
          <w:shd w:fill="auto" w:val="clear"/>
          <w:lang w:val="en-US" w:eastAsia="zxx" w:bidi="zxx"/>
        </w:rPr>
      </w:pPr>
      <w:r>
        <w:rPr>
          <w:rFonts w:eastAsia="Bitstream Vera Sans" w:cs="Tahoma;Lucidasans"/>
          <w:b/>
          <w:bCs/>
          <w:color w:val="000000"/>
          <w:sz w:val="28"/>
          <w:szCs w:val="28"/>
          <w:shd w:fill="auto" w:val="clear"/>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Folio numbers and addresses:</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numPr>
          <w:ilvl w:val="0"/>
          <w:numId w:val="3"/>
        </w:numPr>
        <w:tabs>
          <w:tab w:val="clear" w:pos="709"/>
          <w:tab w:val="left" w:pos="720" w:leader="none"/>
        </w:tabs>
        <w:ind w:left="720" w:right="0" w:hanging="360"/>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3021270260010 (12801 NW 27 AVE)</w:t>
      </w:r>
    </w:p>
    <w:p>
      <w:pPr>
        <w:pStyle w:val="Normal"/>
        <w:numPr>
          <w:ilvl w:val="0"/>
          <w:numId w:val="3"/>
        </w:numPr>
        <w:tabs>
          <w:tab w:val="clear" w:pos="709"/>
          <w:tab w:val="left" w:pos="720" w:leader="none"/>
        </w:tabs>
        <w:ind w:left="720" w:right="0" w:hanging="360"/>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3021270280010 (12601 NW 27 AVE)</w:t>
      </w:r>
    </w:p>
    <w:p>
      <w:pPr>
        <w:pStyle w:val="Normal"/>
        <w:numPr>
          <w:ilvl w:val="0"/>
          <w:numId w:val="3"/>
        </w:numPr>
        <w:tabs>
          <w:tab w:val="clear" w:pos="709"/>
          <w:tab w:val="left" w:pos="720" w:leader="none"/>
        </w:tabs>
        <w:ind w:left="720" w:right="0" w:hanging="360"/>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3021270290010 (12501 NW 27 AVE)</w:t>
      </w:r>
    </w:p>
    <w:p>
      <w:pPr>
        <w:pStyle w:val="Normal"/>
        <w:numPr>
          <w:ilvl w:val="0"/>
          <w:numId w:val="3"/>
        </w:numPr>
        <w:tabs>
          <w:tab w:val="clear" w:pos="709"/>
          <w:tab w:val="left" w:pos="720" w:leader="none"/>
        </w:tabs>
        <w:ind w:left="720" w:right="0" w:hanging="360"/>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3021270310010  (12401 NW 27 AVE)</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Legal Description:</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Tract A, WESTVIEW MANOR TERRACE, according to the plat thereof, as recorded in Plat Book 79, at Page 90, of the Public Records of Miami-Dade County, Florida.</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Tract B, FIRST ADDITION TO WESTVIEW MANOR TERRACE, according to the plat thereof, as recorded in Plat Book 81, at Page 27, of the Public Records of Miami-Dade County, Florida.</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Tract C, SECOND ADDITION TO WESTVIEW MANOR TERRACE, according to the plat thereof, as recorded in Plat Book 89, at Page 90, of the Public Records of Miami-Dade County, Florida.</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TRACTS A, B AND C being more particularly described as follows:</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Begin at the Northwest corner of Tract A, WESTVIEW MANOR TERRACE, as recorded in Plat Book 79, Page 90, of the Public Records of Miami-Dade County, Florida; run thence S 6902445 E, along the North line of said Tract A a distance of 395.44 feet to a point on the West Right-of-Way line of the Upper Rio Vista Canal; thence S 1804300 E, along said West Right-of- Way line a distance of 672.20 feet; thence leaving said West Right-of-Way line West, a distance of 114.12 feet; thence South a distance of 330.20 feet; thence N 80~24’24” E, a distance of 99.44 feet; thence S 09~3536 E, a distance of 27.07 feet; thence West a distance of 599.56 feet to a point on the East Right-of-Way line of NW 27th Avenue; thence North along said East Right-of-Way line a distance of 981.02 feet to the POINT OF BEGINNING.</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TOGETHER WITH:</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Tracts 1 and 2, REPLAT OF TRACT A, WESTVIEW MANOR, according to the plat thereof, as recorded in Hat Book 78, at Page 22, of the Public Records of Miami-Dade County, Florida, being more particularly described as follows:</w:t>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r>
    </w:p>
    <w:p>
      <w:pPr>
        <w:pStyle w:val="Normal"/>
        <w:rPr>
          <w:rFonts w:eastAsia="Bitstream Vera Sans" w:cs="Tahoma;Lucidasans"/>
          <w:color w:val="auto"/>
          <w:sz w:val="20"/>
          <w:szCs w:val="20"/>
          <w:lang w:val="en-US" w:eastAsia="zxx" w:bidi="zxx"/>
        </w:rPr>
      </w:pPr>
      <w:r>
        <w:rPr>
          <w:rFonts w:eastAsia="Bitstream Vera Sans" w:cs="Tahoma;Lucidasans"/>
          <w:color w:val="auto"/>
          <w:sz w:val="20"/>
          <w:szCs w:val="20"/>
          <w:lang w:val="en-US" w:eastAsia="zxx" w:bidi="zxx"/>
        </w:rPr>
        <w:t>Begin at the Northwest corner of Tract 1, REPLAT OF TRACT A, WESTVIEW MANOR, as recorded in Plat Book 78, Page 22, Public Records of Miami-Dade County, Florida; run thence S 89~2430 E along the North line of said Tract 1, a distance of 153.73 feet to a point on the West Right-of-Way line of the Upper Rio Vista Canal; thence 6.73 feet along said West Right-of- Way line along an arc of a curve concave to the Northeast having a radius of 560.00 feet and a chord of 6.73 feet which bears S 1802220 E; thence continuing along said West Right-of-Way line S 18~4300’ E, a distance of 704.22 feet to a point on the South line of Tract 2, said REPLAT OF TRACT A, WESTVIEW MANOR; thence N 8902445 W along said South line a distance of 381.84 feet to a point on the East Right-of-Way line of NW 27th Avenue; thence North along said East Right-of-Way line a distance of 671.04 feet to the POINT OF BEGINNING.</w:t>
      </w:r>
    </w:p>
    <w:sectPr>
      <w:footerReference w:type="default" r:id="rId2"/>
      <w:type w:val="nextPage"/>
      <w:pgSz w:w="12240" w:h="15840"/>
      <w:pgMar w:left="1700" w:right="1700" w:gutter="0" w:header="0" w:top="1220" w:footer="916"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Symbol">
    <w:charset w:val="01"/>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arlito">
    <w:altName w:val="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Tahoma;Lucidasans"/>
        <w:color w:val="auto"/>
        <w:sz w:val="18"/>
        <w:szCs w:val="18"/>
        <w:lang w:val="en-US" w:eastAsia="zxx" w:bidi="zxx"/>
      </w:rPr>
      <w:t xml:space="preserve">Page </w:t>
    </w:r>
    <w:r>
      <w:rPr>
        <w:rFonts w:eastAsia="Bitstream Vera Sans" w:cs="Tahoma;Lucidasans"/>
        <w:color w:val="auto"/>
        <w:sz w:val="18"/>
        <w:szCs w:val="18"/>
        <w:lang w:val="en-US" w:eastAsia="zxx" w:bidi="zxx"/>
      </w:rPr>
      <w:fldChar w:fldCharType="begin"/>
    </w:r>
    <w:r>
      <w:rPr>
        <w:sz w:val="18"/>
        <w:szCs w:val="18"/>
        <w:rFonts w:eastAsia="Bitstream Vera Sans" w:cs="Tahoma;Lucidasans"/>
        <w:color w:val="auto"/>
        <w:lang w:val="en-US" w:eastAsia="zxx" w:bidi="zxx"/>
      </w:rPr>
      <w:instrText xml:space="preserve"> PAGE </w:instrText>
    </w:r>
    <w:r>
      <w:rPr>
        <w:sz w:val="18"/>
        <w:szCs w:val="18"/>
        <w:rFonts w:eastAsia="Bitstream Vera Sans" w:cs="Tahoma;Lucidasans"/>
        <w:color w:val="auto"/>
        <w:lang w:val="en-US" w:eastAsia="zxx" w:bidi="zxx"/>
      </w:rPr>
      <w:fldChar w:fldCharType="separate"/>
    </w:r>
    <w:r>
      <w:rPr>
        <w:sz w:val="18"/>
        <w:szCs w:val="18"/>
        <w:rFonts w:eastAsia="Bitstream Vera Sans" w:cs="Tahoma;Lucidasans"/>
        <w:color w:val="auto"/>
        <w:lang w:val="en-US" w:eastAsia="zxx" w:bidi="zxx"/>
      </w:rPr>
      <w:t>3</w:t>
    </w:r>
    <w:r>
      <w:rPr>
        <w:sz w:val="18"/>
        <w:szCs w:val="18"/>
        <w:rFonts w:eastAsia="Bitstream Vera Sans" w:cs="Tahoma;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Bitstream Vera Sans" w:cs="Tahoma;Lucidasans"/>
      <w:color w:val="auto"/>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20" w:leader="none"/>
        <w:tab w:val="right" w:pos="8840"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36:20Z</dcterms:created>
  <dc:creator>John Little</dc:creator>
  <dc:description/>
  <dc:language>en-US</dc:language>
  <cp:lastModifiedBy>John Little</cp:lastModifiedBy>
  <cp:lastPrinted>2113-01-01T00:00:00Z</cp:lastPrinted>
  <dcterms:modified xsi:type="dcterms:W3CDTF">2015-12-13T21:04:23Z</dcterms:modified>
  <cp:revision>83</cp:revision>
  <dc:subject/>
  <dc:title/>
</cp:coreProperties>
</file>