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EMNITY AGREEME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This Agreement is entered into by and and between _____________________ , hereinafter referred to as “Indemnitor”, and _____________________, hereinafter referred to as Indemnitee.  This Agreement shall take effect upon the earliest date that both parties have executed it with their respective signatur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tion of the sum of _______________ Dollars ($_____), and other good and valuable consideration, receipt of which is acknowledged, the parties agre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ability, Loss, Or Da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emnitor undertakes to indemnify Indemnitee from any and all liability, loss, or damage Indemnitee may suffer as a result of claims, demands, costs, or judgments against Indemnitee arising from _____________________[set forth facts resulting in need for indemnit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TW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emnity under this agreement shall commence on _________ [the date of execution hereof or _________ (date)], and shall continue in full force until __________________ (date) [or indicate terminating event or conditio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THRE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rement Of Notice To Indem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demnitee agrees to notify Indemnitor in writing, within _________ days, by registered or certified mail, at Indemnitor’s address as stated in this agreement, of any claim made against Indemnitee on the obligations indemnified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the parties have executed this agreement at _________ [designate place of execution] the day and year first above writt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[Signatures]</w:t>
      </w:r>
    </w:p>
    <w:sectPr>
      <w:type w:val="nextPage"/>
      <w:pgSz w:w="12240" w:h="15840"/>
      <w:pgMar w:left="1134" w:right="1134" w:gutter="0" w:header="0" w:top="127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lowerLetter"/>
      <w:lvlText w:val=" %3)"/>
      <w:lvlJc w:val="left"/>
      <w:pPr>
        <w:tabs>
          <w:tab w:val="num" w:pos="1584"/>
        </w:tabs>
        <w:ind w:left="1584" w:hanging="504"/>
      </w:pPr>
    </w:lvl>
    <w:lvl w:ilvl="3">
      <w:start w:val="1"/>
      <w:numFmt w:val="bullet"/>
      <w:lvlText w:val=""/>
      <w:lvlJc w:val="left"/>
      <w:pPr>
        <w:tabs>
          <w:tab w:val="num" w:pos="1728"/>
        </w:tabs>
        <w:ind w:left="1728" w:hanging="288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016"/>
        </w:tabs>
        <w:ind w:left="2016" w:hanging="216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720"/>
        </w:tabs>
        <w:ind w:left="1701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720"/>
        </w:tabs>
        <w:ind w:left="1984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720"/>
        </w:tabs>
        <w:ind w:left="2268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720"/>
        </w:tabs>
        <w:ind w:left="2551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44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jc w:val="center"/>
    </w:pPr>
    <w:rPr>
      <w:sz w:val="18"/>
    </w:rPr>
  </w:style>
  <w:style w:type="paragraph" w:styleId="Numbering1">
    <w:name w:val="List 3"/>
    <w:basedOn w:val="List"/>
    <w:pPr>
      <w:spacing w:before="0" w:after="120"/>
      <w:ind w:left="14" w:right="0" w:hanging="360"/>
    </w:pPr>
    <w:rPr/>
  </w:style>
  <w:style w:type="paragraph" w:styleId="Numbering1Cont">
    <w:name w:val="Numbering 1 Cont."/>
    <w:basedOn w:val="List"/>
    <w:qFormat/>
    <w:pPr>
      <w:numPr>
        <w:ilvl w:val="0"/>
        <w:numId w:val="1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7:22Z</dcterms:created>
  <dc:creator/>
  <dc:description/>
  <dc:language>en-US</dc:language>
  <cp:lastModifiedBy/>
  <cp:revision>1</cp:revision>
  <dc:subject/>
  <dc:title>john</dc:title>
</cp:coreProperties>
</file>