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xx" w:bidi="ar-SA"/>
        </w:rPr>
      </w:pPr>
      <w:r>
        <w:rPr>
          <w:b/>
          <w:bCs/>
          <w:sz w:val="28"/>
          <w:szCs w:val="28"/>
        </w:rPr>
        <w:t>L E A S E   A G R E E M E N T</w:t>
      </w:r>
    </w:p>
    <w:p>
      <w:pPr>
        <w:pStyle w:val="Title"/>
        <w:rPr>
          <w:lang w:val="en-US" w:eastAsia="zxx" w:bidi="ar-SA"/>
        </w:rPr>
      </w:pPr>
      <w:r>
        <w:rPr>
          <w:lang w:val="en-US" w:eastAsia="zxx" w:bidi="ar-SA"/>
        </w:rPr>
      </w:r>
    </w:p>
    <w:p>
      <w:pPr>
        <w:pStyle w:val="Normal"/>
        <w:rPr/>
      </w:pPr>
      <w:r>
        <w:rPr/>
        <w:t>1.</w:t>
        <w:tab/>
        <w:t>PARTIES:</w:t>
        <w:tab/>
        <w:t xml:space="preserve">THIS LEASE is made this ___ day of _____________, by and between &lt;&lt;NAME&gt;&gt;, (as "Landlord"), and &lt;&lt;NAME&gt;&gt; (as "Tenant"). </w:t>
      </w:r>
    </w:p>
    <w:p>
      <w:pPr>
        <w:pStyle w:val="Normal"/>
        <w:rPr/>
      </w:pPr>
      <w:r>
        <w:rPr/>
      </w:r>
    </w:p>
    <w:p>
      <w:pPr>
        <w:pStyle w:val="Normal"/>
        <w:rPr/>
      </w:pPr>
      <w:r>
        <w:rPr/>
        <w:t>2.</w:t>
        <w:tab/>
        <w:t>DEMISED PREMISES:</w:t>
        <w:tab/>
        <w:t xml:space="preserve">Subject to the terms and provisions of this Lease, Landlord hereby leases to Tenant and Tenant hereby leases from Landlord, those certain premises ("the Premises") identified as Suite No. 104 on the  1st floor of  South Dade Office Tower 1 (the "Building") which Building is located at &lt;&lt;ADDRESS&gt;&gt;.  The exact location and dimensions of the Premises within the Building are more particularly shown on the floor plans initialed by the parties, attached to this Lease as Exhibit "A", and hereby made a part hereof.  The Term "Net Rentable Area" as used herein shall refer to the area included within the Premises plus the Tenant's agreed share of common areas.  Such common areas include, but are not limited to, elevator foyers, corridors, restrooms, mechanical rooms and other facilities in the building.  Landlord and Tenant agree that the Net Rentable Area of the Premises, based on the above definition, is hereby stipulated for all purposes of the Lease to be approximately 792   square feet constituting (1.6%)   percent of the Total Net Rentable Area in the Building which is approximately 51,000.  The foregoing statement of square footage and percentage of Net Rentable Area shall govern for all purposes of this lease, irrespective of the actual measurement. </w:t>
      </w:r>
    </w:p>
    <w:p>
      <w:pPr>
        <w:pStyle w:val="Normal"/>
        <w:rPr/>
      </w:pPr>
      <w:r>
        <w:rPr/>
      </w:r>
    </w:p>
    <w:p>
      <w:pPr>
        <w:pStyle w:val="Normal"/>
        <w:rPr/>
      </w:pPr>
      <w:r>
        <w:rPr/>
        <w:t>3.</w:t>
        <w:tab/>
        <w:t>USE:</w:t>
        <w:tab/>
        <w:t>The Premises shall be used for  administrative office  and for no other business or purpose whatsoever without the prior written consent of Landlord.  Tenant shall exercise reasonable care in the use of the Premises and all other portions of the Building.  Tenant's use shall be further subject to the provisions of Paragraph 11, Uses Prohibited, below.</w:t>
      </w:r>
    </w:p>
    <w:p>
      <w:pPr>
        <w:pStyle w:val="Normal"/>
        <w:rPr/>
      </w:pPr>
      <w:r>
        <w:rPr/>
      </w:r>
    </w:p>
    <w:p>
      <w:pPr>
        <w:pStyle w:val="Normal"/>
        <w:rPr/>
      </w:pPr>
      <w:r>
        <w:rPr/>
        <w:t>4.</w:t>
        <w:tab/>
        <w:t>TERM:</w:t>
        <w:tab/>
        <w:t xml:space="preserve">The Term of this Lease shall be for a period of   One (1) year commencing on May 1, 2006,   and ending on April 30, 2007, inclusive.  </w:t>
      </w:r>
    </w:p>
    <w:p>
      <w:pPr>
        <w:pStyle w:val="Normal"/>
        <w:rPr/>
      </w:pPr>
      <w:r>
        <w:rPr/>
      </w:r>
    </w:p>
    <w:p>
      <w:pPr>
        <w:pStyle w:val="Normal"/>
        <w:rPr/>
      </w:pPr>
      <w:r>
        <w:rPr/>
        <w:t>5.</w:t>
        <w:tab/>
        <w:t>BASE RENTAL:</w:t>
        <w:tab/>
        <w:t>As rental for the lease of the Premises, Tenant shall pay to Landlord for the Term of this Lease a total Base Rental of Thirteen Thousand Four Hundred Sixty Four Dollars and 00/100 ($13,464.00).  The initial installment of Base Rent has been computed by multiplying the initial Base Rental Rate of $17.00 per square foot times the Net Rentable Area and dividing the resulting by twelve (12).  The Base Rental Rate for each lease year (the twelve month period beginning on the Lease commencement date as indicated above in paragraph 4, Term), and ending one day prior to the anniversary of the Lease commencement date, the “Lease Year”) shall be as listed in paragraph 6, Base Rental Increase, and due on the first day of each month during the Term of this Lease free from all unreasonable claims, demands or set-offs against Landlord of any kind or character whatsoever. If the Term of this Lease shall begin and/or terminate other than as of the first day of a calendar month, the rent for such portion of said partial calendar month(s) shall be apportioned and paid on the basis of a thirty (30) day month.</w:t>
      </w:r>
    </w:p>
    <w:p>
      <w:pPr>
        <w:pStyle w:val="Normal"/>
        <w:rPr/>
      </w:pPr>
      <w:r>
        <w:rPr/>
      </w:r>
    </w:p>
    <w:p>
      <w:pPr>
        <w:pStyle w:val="Normal"/>
        <w:rPr/>
      </w:pPr>
      <w:r>
        <w:rPr/>
        <w:t>In the event any installment of Base Rental or other charges accruing under the Lease shall become more than five (5)</w:t>
      </w:r>
    </w:p>
    <w:p>
      <w:pPr>
        <w:pStyle w:val="Normal"/>
        <w:rPr/>
      </w:pPr>
      <w:r>
        <w:rPr/>
      </w:r>
    </w:p>
    <w:p>
      <w:pPr>
        <w:pStyle w:val="Normal"/>
        <w:rPr/>
      </w:pPr>
      <w:r>
        <w:rPr/>
        <w:t>Days overdue, a “Late Charge” of $.10 per each dollar so overdue may be charged by Landlord for the purposes of defraying the expense incident to handling such delinquent payment. If any installment of Base Rental or other charges under this Lease remain overdue for more than fifteen (15) days, an additional Late Charge in an amount equal to l l/2% per month (l8% per annum) of the unpaid amount may be charged by Landlord, such charge to be computed for the entire period for which the amount is overdue. All Late Charges shall be due immediately upon demand by Landlord without set-offs or defense.  Rent shall be paid in lawful money of the United States of America at the office of Landlord at: Pinnacle Investment Properties Inc., 10720 Caribbean Boulevard, Suite 101, Miami, Florida 33189, or at such other place as Landlord may hereafter designate in writing.</w:t>
      </w:r>
    </w:p>
    <w:p>
      <w:pPr>
        <w:pStyle w:val="Normal"/>
        <w:rPr/>
      </w:pPr>
      <w:r>
        <w:rPr/>
      </w:r>
    </w:p>
    <w:p>
      <w:pPr>
        <w:pStyle w:val="Normal"/>
        <w:rPr/>
      </w:pPr>
      <w:r>
        <w:rPr/>
      </w:r>
    </w:p>
    <w:p>
      <w:pPr>
        <w:pStyle w:val="Normal"/>
        <w:rPr/>
      </w:pPr>
      <w:r>
        <w:rPr/>
        <w:t>6.</w:t>
        <w:tab/>
        <w:t>ADDITIONAL RENT:</w:t>
        <w:tab/>
        <w:t>For purposes of this section, Tenant’s Pro-rata share is agreed to be 1.6%, hereby defined to be the percentage which represents the Net Rentable Area leased by Tenant.  The total Net Rentable Area contained in the Building which is approximately 51,000 rentable square feet.   The Base Year is hereby defined as calendar year 2006.</w:t>
      </w:r>
    </w:p>
    <w:p>
      <w:pPr>
        <w:pStyle w:val="Normal"/>
        <w:rPr/>
      </w:pPr>
      <w:r>
        <w:rPr/>
      </w:r>
    </w:p>
    <w:p>
      <w:pPr>
        <w:pStyle w:val="Normal"/>
        <w:rPr/>
      </w:pPr>
      <w:r>
        <w:rPr/>
        <w:tab/>
        <w:t>(A)</w:t>
        <w:tab/>
        <w:t>In the event that the cost to Landlord for the Operating Expenses of the Building, as hereinafter defined, during any calendar year of the Lease Term subsequent to the Base Year shall exceed the cost to Landlord for the Operating Expenses of the Building during the Base Year, Tenant shall pay to Landlord as additional rent Tenant’s Pro-Rata Share (as such term is hereinabove defined) of the increase in such costs for each calendar year, if any.  The amount of such additional rent, if any, shall be determined in accordance with the following formula:  Pro-Rata Share multiplied by any increase in Operating Expenses over the Operating Expenses of the Base Year equals additional rent due from Tenant except that such additional rent shall be prorated for any partial calendar year following the commencement of the Lease Term.</w:t>
      </w:r>
    </w:p>
    <w:p>
      <w:pPr>
        <w:pStyle w:val="Normal"/>
        <w:rPr/>
      </w:pPr>
      <w:r>
        <w:rPr/>
      </w:r>
    </w:p>
    <w:p>
      <w:pPr>
        <w:pStyle w:val="Normal"/>
        <w:rPr/>
      </w:pPr>
      <w:r>
        <w:rPr/>
        <w:tab/>
        <w:t>The term “Operating Expenses” as used herein shall mean all expenses, costs and disbursements of every kind and nature which Landlord shall pay or become obligated to pay because of or in connection with the ownership, maintenance and/or operation of the Building, computed on the accrual basis, but shall not include new capital improvements.  By way of explanation and clarification, these Operating Expenses shall include, without limitation, the following:</w:t>
      </w:r>
    </w:p>
    <w:p>
      <w:pPr>
        <w:pStyle w:val="Normal"/>
        <w:rPr/>
      </w:pPr>
      <w:r>
        <w:rPr/>
      </w:r>
    </w:p>
    <w:p>
      <w:pPr>
        <w:pStyle w:val="Normal"/>
        <w:numPr>
          <w:ilvl w:val="0"/>
          <w:numId w:val="3"/>
        </w:numPr>
        <w:tabs>
          <w:tab w:val="left" w:pos="720" w:leader="none"/>
          <w:tab w:val="left" w:pos="2160" w:leader="none"/>
        </w:tabs>
        <w:ind w:left="720" w:right="0" w:hanging="360"/>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Wages and salaries of all employees engaged in operation and maintenance of the Building, employer’s social security taxes, unemployment taxes or insurance, and any other taxes which may be levied on such wages and salaries, the cost of disability and hospitalization insurance, pension or retirement benefits, or any other fringe benefits for such employees.</w:t>
      </w:r>
    </w:p>
    <w:p>
      <w:pPr>
        <w:pStyle w:val="Normal"/>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Normal"/>
        <w:numPr>
          <w:ilvl w:val="0"/>
          <w:numId w:val="3"/>
        </w:numPr>
        <w:tabs>
          <w:tab w:val="left" w:pos="720" w:leader="none"/>
          <w:tab w:val="left" w:pos="2160" w:leader="none"/>
        </w:tabs>
        <w:ind w:left="720" w:right="0" w:hanging="360"/>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All supplies and materials used in operation and maintenance of the Building.</w:t>
      </w:r>
    </w:p>
    <w:p>
      <w:pPr>
        <w:pStyle w:val="Normal"/>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Normal"/>
        <w:numPr>
          <w:ilvl w:val="0"/>
          <w:numId w:val="3"/>
        </w:numPr>
        <w:tabs>
          <w:tab w:val="left" w:pos="720" w:leader="none"/>
          <w:tab w:val="left" w:pos="2160" w:leader="none"/>
        </w:tabs>
        <w:ind w:left="720" w:right="0" w:hanging="360"/>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Cost of all utilities including water, sewer, electricity, gas and fuel used by the Building and not charged directly to another tenant.</w:t>
      </w:r>
    </w:p>
    <w:p>
      <w:pPr>
        <w:pStyle w:val="Normal"/>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Normal"/>
        <w:numPr>
          <w:ilvl w:val="0"/>
          <w:numId w:val="3"/>
        </w:numPr>
        <w:tabs>
          <w:tab w:val="left" w:pos="720" w:leader="none"/>
          <w:tab w:val="left" w:pos="2160" w:leader="none"/>
        </w:tabs>
        <w:ind w:left="720" w:right="0" w:hanging="360"/>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Cost of customary building management, janitorial services, trash and garbage removal, guard service, painting, window cleaning, landscaping and gardening, servicing and maintenance of all systems and equipment, including but limited to, elevators, plumbing, heating, air conditioning, ventilating, lighting, electrical, security and fire alarms, fire pumps, fire extinguishers and hose repair, cabinets, mail chutes, and staging; and damage caused by fire or other casualty not otherwise recovered including the deductibles applicable to any insurance policies.</w:t>
      </w:r>
    </w:p>
    <w:p>
      <w:pPr>
        <w:pStyle w:val="Normal"/>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Normal"/>
        <w:numPr>
          <w:ilvl w:val="0"/>
          <w:numId w:val="3"/>
        </w:numPr>
        <w:tabs>
          <w:tab w:val="left" w:pos="720" w:leader="none"/>
          <w:tab w:val="left" w:pos="2160" w:leader="none"/>
        </w:tabs>
        <w:ind w:left="720" w:right="0" w:hanging="360"/>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Cost of insurance for property, loss of rents, casualty and other liability applicable to the Building and Landlord’s personal property used in connection therewith.</w:t>
      </w:r>
    </w:p>
    <w:p>
      <w:pPr>
        <w:pStyle w:val="Normal"/>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Normal"/>
        <w:numPr>
          <w:ilvl w:val="0"/>
          <w:numId w:val="3"/>
        </w:numPr>
        <w:tabs>
          <w:tab w:val="left" w:pos="720" w:leader="none"/>
          <w:tab w:val="left" w:pos="2160" w:leader="none"/>
        </w:tabs>
        <w:ind w:left="720" w:right="0" w:hanging="360"/>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The amortized cost of any capital improvement which reduces the Operating Expenses.</w:t>
      </w:r>
    </w:p>
    <w:p>
      <w:pPr>
        <w:pStyle w:val="Normal"/>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Normal"/>
        <w:numPr>
          <w:ilvl w:val="0"/>
          <w:numId w:val="3"/>
        </w:numPr>
        <w:tabs>
          <w:tab w:val="left" w:pos="720" w:leader="none"/>
          <w:tab w:val="left" w:pos="2160" w:leader="none"/>
        </w:tabs>
        <w:ind w:left="720" w:right="0" w:hanging="360"/>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All impositions.</w:t>
      </w:r>
    </w:p>
    <w:p>
      <w:pPr>
        <w:pStyle w:val="Normal"/>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Normal"/>
        <w:rPr/>
      </w:pPr>
      <w:r>
        <w:rPr/>
        <w:tab/>
        <w:t>In the event the Operating Expenses in any year after the Base Year are reduced because of a capital improvement, then the Operating Expenses for the Base Year shall be reduced accordingly for the purpose of determining additional rent as though such improvement or automation was in effect during the Base Year.</w:t>
      </w:r>
    </w:p>
    <w:p>
      <w:pPr>
        <w:pStyle w:val="Normal"/>
        <w:rPr/>
      </w:pPr>
      <w:r>
        <w:rPr/>
      </w:r>
    </w:p>
    <w:p>
      <w:pPr>
        <w:pStyle w:val="Normal"/>
        <w:rPr/>
      </w:pPr>
      <w:r>
        <w:rPr/>
        <w:tab/>
        <w:t>Landlord shall notify Tenant after the end of the Base Year and each calendar year thereafter during the Term hereof, of the amount which Landlord estimates (as evidence by budgets prepared by or on behalf of Landlord) shall be the amount of Tenant’s Pro-Rata Share of increases in Operating Expenses for the then current calendar year and Tenant shall pay such sum in advance to Landlord in equal monthly installments, during the balance of said calendar year, commencing on the first day of the first month following Tenant’s receipt of such notification.  Following the end of each calendar year after the Base Year, Landlord shall submit to Tenant a statement showing the actual amount which should have been paid by Tenant with respect to increases in Operating Expenses for the past calendar year, the amount thereof actually paid during that year by Tenant and the amount of the resulting balance due thereon, or overpayment thereof, as the case may be.  Within thirty (30) days after receipt by Tenant of said statement, Tenant shall have the right in person to inspect Landlord’s books and records showing the Operating Expenses for the Building for the calendar year covered by said statement.  Said statement shall become final and conclusive between the parties, their successors and assigns as to the matter set forth therein unless Landlord receives written objections with respect thereto within said thirty (30) days of Tenant’s receipt of said statement.  Any balance shown to be due pursuant to said statement shall be paid by Tenant to Landlord within thirty (30) days following Tenant’s receipt thereof and any overpayment shall be immediately credited against Tenant’s obligation to pay expected additional rent in connection with anticipated increases in Operating Expenses or, if by reason of any termination of the Lease no such future obligation exists, refunded to Tenant.  Anything herein to the contrary notwithstanding, Tenant shall not delay or withhold payment of any balance shown to be due pursuant to a statement rendered by Landlord to Tenant, pursuant to the terms hereof, because of any objection which Tenant may raise with respect thereto.  Landlord shall immediately credit any overpayment found to be owing to Tenant against Tenant’s Pro-Rata Share of increases in Operating Expenses for the then current calendar year (and future calendar years, if necessary) upon the resolution of said objection or, if at the time of the resolution of said objection the Lease Term has expired, immediately refund to Tenant any overpayment found to be owing to Tenant.  Landlord agrees to maintain accounting books and records reflecting Operating Expenses of the Building in accordance with generally accepted accounting principles.</w:t>
      </w:r>
    </w:p>
    <w:p>
      <w:pPr>
        <w:pStyle w:val="Normal"/>
        <w:rPr/>
      </w:pPr>
      <w:r>
        <w:rPr/>
      </w:r>
    </w:p>
    <w:p>
      <w:pPr>
        <w:pStyle w:val="Normal"/>
        <w:rPr/>
      </w:pPr>
      <w:r>
        <w:rPr/>
        <w:tab/>
        <w:t>Additional rent, due by reason of the provisions of this section, for the final months of this Lease, is due and payable even though it may not be calculated until subsequent to the termination date of the Lease; the Operating Expenses for the calendar year during which the Lease terminates shall be prorated according to that portion of said calendar year that this Lease was actually in effect.  Tenant expressly agrees that Landlord, at Landlord’s sole discretion, may apply the Security Deposit specified in paragraph 9, Security Deposit, hereof, if any, in full or partial satisfaction of any additional rent due for the final months of this Lease by reason of the provisions of this subparagraph 7A.  If said security deposit is greater than the amount of any such additional rent, and there are no other sums or amount owed Landlord by Tenant by reason of any other terms, provisions, covenants or conditions of this Lease, then Landlord shall refund the balance of said Security Deposit to Tenant as provided in paragraph 9 hereof.  Nothing herein contained shall be construed to relieve Tenant, or imply that Tenant is relieved of the liability or the obligation to pay any additional rent due for the final months of this Lease by reason of the provisions of this subparagraph 7A if the Security Deposit is less than such additional rent; nor shall Landlord be required to first apply the Security Deposit to such additional rent if there are any other sums or amounts owed Landlord by Tenant by reason of any other terms, provisions, covenants or conditions of this Lease.</w:t>
      </w:r>
    </w:p>
    <w:p>
      <w:pPr>
        <w:pStyle w:val="Normal"/>
        <w:rPr/>
      </w:pPr>
      <w:r>
        <w:rPr/>
      </w:r>
    </w:p>
    <w:p>
      <w:pPr>
        <w:pStyle w:val="Normal"/>
        <w:rPr/>
      </w:pPr>
      <w:r>
        <w:rPr/>
        <w:tab/>
        <w:t>(B).</w:t>
        <w:tab/>
        <w:t>Tenant shall pay to Landlord, as additional rent, Tenant’s Pro-Rata Share of the Impositions for each calendar year, if any.</w:t>
      </w:r>
    </w:p>
    <w:p>
      <w:pPr>
        <w:pStyle w:val="Normal"/>
        <w:rPr/>
      </w:pPr>
      <w:r>
        <w:rPr/>
      </w:r>
    </w:p>
    <w:p>
      <w:pPr>
        <w:pStyle w:val="Normal"/>
        <w:rPr/>
      </w:pPr>
      <w:r>
        <w:rPr/>
        <w:tab/>
        <w:t>The term “Impositions” as used herein shall mean all tax assessments (special or otherwise), water and sewer assessments and other governmental liens or charges of any and every kind, nature and sort whatsoever, ordinary and extraordinary, foreseen and unforeseen, and substitutes therefore, including all taxes whatsoever (except only those taxes of the following categories:  any inheritance, estate, succession, transfer of gift taxes imposed upon Landlord or any income taxes specifically payable by Landlord as a separate taxpaying entity without regard to Landlord’s income sources arising from or out of the Building and/or the land on which it is located) attributable in any manner to the Building, the land on which the Building is located or the rents (however the term may be defined) receivable therefrom, or any part thereof, or any use thereon, or any facility located therein or used in conjunction therewith or any charge or other payment required to be paid to any governmental authority, whether or not any of the foregoing shall be designated “real estate tax”, “sales tax”, “rental tax”, “excise tax”, “business tax”, or designated in any other manner.</w:t>
      </w:r>
    </w:p>
    <w:p>
      <w:pPr>
        <w:pStyle w:val="Normal"/>
        <w:rPr/>
      </w:pPr>
      <w:r>
        <w:rPr/>
      </w:r>
    </w:p>
    <w:p>
      <w:pPr>
        <w:pStyle w:val="Normal"/>
        <w:rPr/>
      </w:pPr>
      <w:r>
        <w:rPr/>
        <w:tab/>
        <w:t>Landlord shall notify Tenant, after the end of the calendar year in which the Lease Agreement commenced, of the amount which Landlord estimates (as evidenced by budgets prepared by or on behalf of Landlord) shall be the amount of Tenant’s Pro-Rata Share of increases in Impositions for the then current calendar year; and Tenant shall pay such sum to Landlord in equal monthly installments during the balance of said calendar year, in advance on the first day of each month commencing on the first day of the first month following Tenant’s receipt of such notification.  Following the date on which Landlord receives a tax bill or statement showing what the actual Impositions are with respect to each calendar year, Landlord may submit to Tenant a statement, together with a copy of said bill or statement, showing the actual amount to be paid by Tenant in the year in question with respect to increases in Impositions for such year, the amount thereof theretofore paid by Tenant and the amount of the resulting balance due thereon, or overpayment thereof, as the case may be.  Any balance shown to be due pursuant to said statement shall be spread over the remaining months of the year and be paid by Tenant to Landlord or if after the close of the calendar year within ten (10) days following Tenant’s receipt thereof and any overpayment shall be immediately credited against Tenant’s obligation to pay such additional rent in connection with increased Impositions in later years, or, if no such future obligation exists, be immediately refunded to Tenant.</w:t>
      </w:r>
    </w:p>
    <w:p>
      <w:pPr>
        <w:pStyle w:val="Normal"/>
        <w:rPr/>
      </w:pPr>
      <w:r>
        <w:rPr/>
      </w:r>
    </w:p>
    <w:p>
      <w:pPr>
        <w:pStyle w:val="Normal"/>
        <w:rPr/>
      </w:pPr>
      <w:r>
        <w:rPr/>
        <w:tab/>
        <w:t>Additional rent, due by reason of the provisions of this subparagraph 6B for the final months of this Lease, shall be payable even though the amount thereof is not determinable until subsequent to the termination of the Lease; the Impositions for the calendar year during which the Lease terminates shall be prorated according to that portion of the calendar year that this Lease was actually in effect.  Tenant expressly agrees that Landlord at Landlord’s sole discretion, may apply the Security Deposit specified in Paragraph 8 hereof, if any, in full or partial satisfaction of any additional rent due for the final months of this Lease by reason of the provision of this subparagraph 6B.  If the Security Deposit is greater than the amount of such additional rent and there are no other sums or amount owed Landlord by Tenant by reason of any other terms, provisions, covenants or conditions of this Lease, then Landlord shall refund the balance of the Security Deposit to Tenant as provided in paragraph 8, Security Deposit, hereof.  Nothing herein contained shall be construed to relieve Tenant, or imply that Tenant is relieved of the liability for or the obligation to pay any additional rent due for the final months of this Lease by reason of the provisions of this subparagraph 7B if the Security Deposit is less than such additional rent; nor shall Landlord be required to first apply the Security Deposit to such additional rent if there are any other sums or amounts owed Landlord by Tenant by reason of any of the terms, provisions, covenants, or conditions of this Lease.</w:t>
      </w:r>
    </w:p>
    <w:p>
      <w:pPr>
        <w:pStyle w:val="Normal"/>
        <w:rPr/>
      </w:pPr>
      <w:r>
        <w:rPr/>
      </w:r>
    </w:p>
    <w:p>
      <w:pPr>
        <w:pStyle w:val="Normal"/>
        <w:rPr/>
      </w:pPr>
      <w:r>
        <w:rPr/>
        <w:tab/>
        <w:t>(C).</w:t>
        <w:tab/>
        <w:t>It is the intention of the parties hereto to provide that Tenant shall pay in advance of their due date Tenant’s Pro-Rata Share of increases in Operating Expenses and Impositions and to share in reduction only by category to the end that an increase in Operating Expenses shall not be offset by a decrease in Impositions and vice versa.  In no event shall the Base Rental be reduced by reason of decreases in Operating Expenses and/or Impositions.  This paragraph shall survive the termination of the Lease.</w:t>
      </w:r>
    </w:p>
    <w:p>
      <w:pPr>
        <w:pStyle w:val="Normal"/>
        <w:rPr/>
      </w:pPr>
      <w:r>
        <w:rPr/>
      </w:r>
    </w:p>
    <w:p>
      <w:pPr>
        <w:pStyle w:val="Normal"/>
        <w:rPr/>
      </w:pPr>
      <w:r>
        <w:rPr/>
        <w:t>7.</w:t>
        <w:tab/>
        <w:t>SALES TAX:</w:t>
        <w:tab/>
        <w:t xml:space="preserve"> All payments of Base Rental and additional rent shall be paid by Tenant together with applicable Florida sales tax (unless the transaction is exempt from such tax),</w:t>
      </w:r>
    </w:p>
    <w:p>
      <w:pPr>
        <w:pStyle w:val="Normal"/>
        <w:rPr/>
      </w:pPr>
      <w:r>
        <w:rPr/>
      </w:r>
    </w:p>
    <w:p>
      <w:pPr>
        <w:pStyle w:val="Normal"/>
        <w:rPr/>
      </w:pPr>
      <w:r>
        <w:rPr/>
        <w:t>8.</w:t>
        <w:tab/>
        <w:t>SECURITY DEPOSIT: Simultaneously with the execution of this Lease, Tenant has paid to Landlord the sum of Two Thousand Two Hundred Forty Four and 00/100 Dollars ($2,244.00), to be held by Landlord without interest as a Security Deposit for the full and faithful performance by Tenant of the terms and conditions of this Lease, which deposit may be commingled with Landlord's other funds.  Landlord may utilize such part of the Security Deposit as is necessary to cure any default of Tenant under the Lease, and in such event Tenant shall immediately replace such portions as may be expended by Landlord.  Upon the expiration of this Lease (except by default of Tenant) and delivery of the Premises to Landlord in their original condition, ordinary wear and tear excepted, the Security Deposit shall be returned to Tenant. Upon any conveyance of the Building by Landlord to a successor in title, the successor shall become liable to Tenant for the return of the Security Deposit and the conveying party released for same.  Landlord shall not be required to hold the Security Deposit in any special account for the benefit of the Tenant nor to pay any interest thereon.  In the event any installment of Base Rental or other charges accruing under this Lease shall not be paid when due (including the return of Tenant's check for insufficient funds), Landlord shall have the right, at Landlord's sole discretion, to require Tenant to place an additional Security Deposit in an amount sufficient to correct the problem, which sum shall be added to and become part of the original Security Deposit.</w:t>
      </w:r>
    </w:p>
    <w:p>
      <w:pPr>
        <w:pStyle w:val="Normal"/>
        <w:rPr/>
      </w:pPr>
      <w:r>
        <w:rPr/>
      </w:r>
    </w:p>
    <w:p>
      <w:pPr>
        <w:pStyle w:val="Normal"/>
        <w:rPr/>
      </w:pPr>
      <w:r>
        <w:rPr/>
        <w:t>9.</w:t>
        <w:tab/>
        <w:t>DELIVERY OF POSSESSION:</w:t>
        <w:tab/>
        <w:t xml:space="preserve"> Landlord agrees to prepare the Premises for occupancy with due diligence, and, while it is contemplated that the commencement date of this Lease shall be as set forth in Paragraph 4 above, in the event the Premises are not ready for occupancy on such commencement date, then the commencement date shall be deferred until the Premises are ready, and the termination date of this Lease shall be likewise extended for a similar period.  In such event, Landlord will give written notice of the availability of the Premises and the commencement date of this Lease shall be five (5) days after issuance of said notice.  With respect to the completion of the Building, if applicable, Tenant may, with permission of the Contractor constructing the Premises and at Tenant's sole risk, enter into the Premises prior to completion and make such installations as Tenant deems desirable for its use of the Premises, and as may be permitted by this lease, provided that entry and installation shall be done in such manner as not to interfere with the Contractor's or Landlord's completion of the Building.  If Tenant delays Landlord's completion of the Premises, then, after written notice, Landlord shall be entitled to complete any work undertaken by Tenant in readiness of the Premises (and Tenant shall reimburse Landlord for the cost thereof).  In no event shall Landlord be liable to Tenant for any damages whatsoever for failure to deliver the Premises as aforesaid nor shall Tenant be liable for any rent until such time as Landlord can deliver possession unless the delay was caused by the actions of the Tenant.  Further, should Tenant enter to make installations prior to the commencement date, insurance will be provided as described in Paragraph l9, Insurance, below.</w:t>
      </w:r>
    </w:p>
    <w:p>
      <w:pPr>
        <w:pStyle w:val="Normal"/>
        <w:rPr/>
      </w:pPr>
      <w:r>
        <w:rPr/>
      </w:r>
    </w:p>
    <w:p>
      <w:pPr>
        <w:pStyle w:val="Normal"/>
        <w:rPr/>
      </w:pPr>
      <w:r>
        <w:rPr/>
        <w:t>10.</w:t>
        <w:tab/>
        <w:t>USES PROHIBITED:</w:t>
        <w:tab/>
        <w:t>Tenant shall not do or permit anything to be done in or about the Premises, not bring nor keep anything therein which will in any way affect the fire or other insurance upon the Building, or any of its contents, which shall in any way conflict with any law, ordinance, rule or regulation affecting the occupancy and use of the Building, which is now, or may hereafter be, enacted or promulgated by any public authority.  Tenant shall not obstruct or interfere with the rights of other tenants of the Building, or injure or annoy them.  Tenant shall not use, or allow the Premises to be used, for any improper, immoral or objectionable purpose, or for sleeping purposes, washing of clothes, or cooking, and nothing shall be prepared, manufactured or mixed in the Premises which might emit an odor and/or fumes of any type into any part of the Building.</w:t>
      </w:r>
    </w:p>
    <w:p>
      <w:pPr>
        <w:pStyle w:val="Normal"/>
        <w:rPr/>
      </w:pPr>
      <w:r>
        <w:rPr/>
      </w:r>
    </w:p>
    <w:p>
      <w:pPr>
        <w:pStyle w:val="Normal"/>
        <w:rPr/>
      </w:pPr>
      <w:r>
        <w:rPr/>
        <w:t>11.</w:t>
        <w:tab/>
        <w:t>RULES AND REGULATIONS:</w:t>
        <w:tab/>
        <w:t>The rules and regulations attached to this Lease ("Exhibit A"), as well as such rules and regulations as may be hereafter adopted by Landlord for the safety, care and cleanliness of the Building and the preservation of good order therein and for the most efficient and advantageous use by all tenants, agents, employees, invitee and visitors of the automobile parking spaces provided by Landlord, are expressly made a part of this Lease and Tenant agrees to comply with such rules and regulations.  No rules and regulations shall be inconsistent with the reasonable use of the Premises by Tenant, its agents, employees, invitee and visitors for the purposes permitted by this Lease.</w:t>
      </w:r>
    </w:p>
    <w:p>
      <w:pPr>
        <w:pStyle w:val="Normal"/>
        <w:rPr/>
      </w:pPr>
      <w:r>
        <w:rPr/>
      </w:r>
    </w:p>
    <w:p>
      <w:pPr>
        <w:pStyle w:val="Normal"/>
        <w:rPr/>
      </w:pPr>
      <w:r>
        <w:rPr/>
        <w:t>12.</w:t>
        <w:tab/>
        <w:t>ASSIGNMENT AND SUBLETTING:</w:t>
        <w:tab/>
        <w:t xml:space="preserve">Tenant will not assign, mortgage, pledge, or hypothecate this Lease, or any interest therein, nor shall Tenant permit the use of the Premises by any person or persons other than Tenant, nor shall Tenant sublet the Premises, or any part thereof, without the written consent of Landlord, which, consistent with the provisions of this paragraph l3, shall not be unreasonably withheld.  Consent to any such assignment or subletting shall not operate to release Tenant from its obligations hereunder, nor operate as a waiver of the necessity for a consent to any subsequent assignment or subletting, and the terms of such consent shall be binding upon any person holding by, under or through Tenant.  In the event Tenant desires to sublease the Premises, or assign this Lease, Tenant shall submit to Landlord the name of the proposed sub-tenant or assignee, along with sufficient background and credit information to enable Landlord to determine the qualifications of the proposed sub-tenant or assignee.  Landlord shall notify Tenant of the acceptance or rejection of the proposed sub-tenant or assignee within twenty days (20) following the receipt by Landlord of the aforesaid information.  In the event Landlord rejects the proposed sub-tenant or assignee, Landlord shall state the reasons for such rejection and the burden of overcoming the reasons for the rejection shall be that of the Tenant or proposed sub-tenant or assignee.  </w:t>
      </w:r>
    </w:p>
    <w:p>
      <w:pPr>
        <w:pStyle w:val="Normal"/>
        <w:rPr/>
      </w:pPr>
      <w:r>
        <w:rPr/>
      </w:r>
    </w:p>
    <w:p>
      <w:pPr>
        <w:pStyle w:val="Normal"/>
        <w:rPr/>
      </w:pPr>
      <w:r>
        <w:rPr/>
        <w:tab/>
        <w:t>Notwithstanding anything contained herein to the contrary, the acceptance by Landlord of any prospective sub-tenant or assignee is contingent upon both Tenant and prospective sub-tenant or assigned executing an affidavit attaching a true and complete copy of the sublease or assignment and stating all terms of the sublease or assignment including all consideration paid or to be paid under the sublease or assignment.  To the extent that the total consideration to be paid under the sublease or assignment exceeds the total consideration that would have been paid by Tenant pursuant to the terms of this Lease, Landlord may require, as a condition of its approval of the sub-tenant or assignee that all or a portion of said economic benefit be paid directly to Landlord.</w:t>
      </w:r>
    </w:p>
    <w:p>
      <w:pPr>
        <w:pStyle w:val="Normal"/>
        <w:rPr/>
      </w:pPr>
      <w:r>
        <w:rPr/>
      </w:r>
    </w:p>
    <w:p>
      <w:pPr>
        <w:pStyle w:val="Normal"/>
        <w:rPr/>
      </w:pPr>
      <w:r>
        <w:rPr/>
        <w:t>13.</w:t>
        <w:tab/>
        <w:t>MAINTENANCE OF DEMISED PREMISES:</w:t>
        <w:tab/>
        <w:t>Tenant shall not commit nor allow any waste or damage to be committed on any portion of the Premises.  Tenant shall, at its own cost and expense, make any repairs or replacements to the Premises required by the acts, whether of commission or omission, of Tenant or Tenant's agents, employees, invitee, or visitors. If Tenant fails to make such repairs or replacements, Landlord may, but shall not be obligated to, make such repairs or replacements and Tenant shall repay the cost thereof as additional rent to Landlord upon demand, together with interest thereon at the highest rate permitted by applicable law from the date of advancement to repayment by Tenant.</w:t>
      </w:r>
    </w:p>
    <w:p>
      <w:pPr>
        <w:pStyle w:val="Normal"/>
        <w:rPr/>
      </w:pPr>
      <w:r>
        <w:rPr/>
        <w:tab/>
      </w:r>
    </w:p>
    <w:p>
      <w:pPr>
        <w:pStyle w:val="Normal"/>
        <w:rPr/>
      </w:pPr>
      <w:r>
        <w:rPr/>
        <w:tab/>
        <w:t>Notwithstanding anything contained herein to the contrary, upon the expiration of this Lease, Tenant shall deliver the Premises to Landlord in their original condition, ordinary wear and tear excepted.   Tenant shall be obligated, at its own cost and expense, to make any repairs or replacements above and beyond ordinary wear and tear to the Premises prior to vacating the Premises.</w:t>
      </w:r>
    </w:p>
    <w:p>
      <w:pPr>
        <w:pStyle w:val="Normal"/>
        <w:rPr/>
      </w:pPr>
      <w:r>
        <w:rPr/>
      </w:r>
    </w:p>
    <w:p>
      <w:pPr>
        <w:pStyle w:val="Normal"/>
        <w:rPr/>
      </w:pPr>
      <w:r>
        <w:rPr/>
        <w:t>14.</w:t>
        <w:tab/>
        <w:t>ALTERATIONS, ADDITIONS OR IMPROVEMENTS:</w:t>
        <w:tab/>
        <w:t xml:space="preserve">Tenant will not make nor allow to be made any alterations or physical additions in or to the Premises without the prior written consent of Landlord. Unless otherwise provided by written agreement, all such consented alterations, additions or improvements, except those items installed by Tenant without damaging the Premises, shall be done either by, or under the direction of, Landlord, but at the sole cost of Tenant, and shall become the property of Landlord and shall remain upon and be surrendered with the Premises.  All trade fixtures and equipment installed by Tenant in the Premises shall be new or completely reconditioned and shall remain the property of Tenant. Tenant will not install or maintain any electrically operated equipment or other machinery or equipment except light office machines normally used in the operations and uses of the Premises permitted under this Lease, without first obtaining the consent in writing of Landlord who may condition such consent upon the payment by Tenant of additional rent as compensation for excess consumption of water and/or electricity occasioned by the operation of said equipment or machinery. </w:t>
      </w:r>
    </w:p>
    <w:p>
      <w:pPr>
        <w:pStyle w:val="Normal"/>
        <w:rPr/>
      </w:pPr>
      <w:r>
        <w:rPr/>
      </w:r>
    </w:p>
    <w:p>
      <w:pPr>
        <w:pStyle w:val="Normal"/>
        <w:rPr/>
      </w:pPr>
      <w:r>
        <w:rPr/>
        <w:t>15.</w:t>
        <w:tab/>
        <w:t>DESTRUCTION OF PREMISES:</w:t>
        <w:tab/>
        <w:t>If the Premises or the Building shall be destroyed by fire or other cause, or be so damaged thereby that they are untenantable and cannot be rendered tenantable within a reasonable time, considering the extent of the destruction or damage, from the date of such destruction or damage, this Lease may be terminated by Landlord or Tenant by written notice given by the terminating party to the other within forty-five (45) days after the event causing such untenantability and rent shall cease as of the date of such untenantability.  In the event that the Premises shall be destroyed or so damaged as to be untenantable and should this Lease not be terminated in the manner hereinbefore provided, then rent shall abate from the period of such untenantability, provided such damage or destruction is not caused by the Tenant, its agents, employees or invitees, and the Term of this Lease shall be extended by the period of such untenantability.  In case the damage or destruction is not such as to permit a termination of the Lease as above provided, a proportionate reduction shall be made in the rent herein reserved corresponding to the time during which, and applicable to the portion of the Premises of which, Tenant shall be deprived of possession, provided such damage or destruction is not caused by Tenant, its agents, employees or invitees.</w:t>
      </w:r>
    </w:p>
    <w:p>
      <w:pPr>
        <w:pStyle w:val="Normal"/>
        <w:rPr/>
      </w:pPr>
      <w:r>
        <w:rPr/>
      </w:r>
    </w:p>
    <w:p>
      <w:pPr>
        <w:pStyle w:val="Normal"/>
        <w:rPr/>
      </w:pPr>
      <w:r>
        <w:rPr/>
        <w:t>16.</w:t>
        <w:tab/>
        <w:t>ENTRY AND INSPECTION:</w:t>
        <w:tab/>
        <w:t>Tenant will permit Landlord and its agents to enter into and upon the Premises at all reasonable times for the purpose of inspecting the same, or for the purpose of protecting Landlord's reversions, or to make alterations, additions, or repairs required of Landlord under the terms of this Lease or repairs to any adjoining space or utility services, or make repairs, alterations, or additions to any other portion of the Building, or for maintaining any service provided by Landlord to tenants in the Building.  Landlord reserves the right and Tenant hereby consents to allow Landlord access to and from the corridor through Tenant's leased Premises by way of the ceiling.  Tenant will permit Landlord at any time within thirty (30) days prior to the expiration of this Lease to bring prospective tenants upon the Premises for purposes of inspection or display.</w:t>
      </w:r>
    </w:p>
    <w:p>
      <w:pPr>
        <w:pStyle w:val="Normal"/>
        <w:rPr/>
      </w:pPr>
      <w:r>
        <w:rPr/>
      </w:r>
    </w:p>
    <w:p>
      <w:pPr>
        <w:pStyle w:val="Normal"/>
        <w:rPr/>
      </w:pPr>
      <w:r>
        <w:rPr/>
        <w:t>17.</w:t>
        <w:tab/>
        <w:t>HOLD HARMLESS:</w:t>
        <w:tab/>
        <w:t>Except for damage resulting from Landlord's ordinary negligence, Landlord shall not be liable to Tenant, Tenant's agents, employees or invitee for any injury or damage that may result to any person or property by or from any cause whatsoever (and without limiting the generality of the foregoing, whether caused by gas, fire, oil, electricity, bursting of pipes or defective construction) in, on or about the Building or the Premises, or any part thereof.  Tenant agrees to hold Landlord harmless from and indemnify Landlord against any and all claims, liabilities, costs or expenses whatsoever (including attorney's fees and court costs) for any injury or damage to any person or property whatsoever, (a) occurring in, on or about the Premises or any part thereof, and (b) occurring in, or about any facilities the use of which Tenant may have in conjunction with other tenants of the Building, when such injury or damage shall be caused in part or in whole by the act, negligence or fault of, or omission of any duty with respect to the same by Tenant, its agents, invitees or employees.</w:t>
      </w:r>
    </w:p>
    <w:p>
      <w:pPr>
        <w:pStyle w:val="Normal"/>
        <w:rPr/>
      </w:pPr>
      <w:r>
        <w:rPr/>
      </w:r>
    </w:p>
    <w:p>
      <w:pPr>
        <w:pStyle w:val="Normal"/>
        <w:rPr/>
      </w:pPr>
      <w:r>
        <w:rPr/>
        <w:tab/>
        <w:t>It is specifically understood and agreed that there shall be no personal liability on Landlord in respect to any of the covenants, conditions or provisions of this Lease; in the event of a breach or default by Landlord of any of its obligations under this Lease, Tenant shall look solely to the equity of Landlord in the Building for the satisfaction of Tenant's remedies.</w:t>
      </w:r>
    </w:p>
    <w:p>
      <w:pPr>
        <w:pStyle w:val="Normal"/>
        <w:rPr/>
      </w:pPr>
      <w:r>
        <w:rPr/>
      </w:r>
    </w:p>
    <w:p>
      <w:pPr>
        <w:pStyle w:val="Normal"/>
        <w:rPr/>
      </w:pPr>
      <w:r>
        <w:rPr/>
        <w:t>18.</w:t>
        <w:tab/>
        <w:t>INSURANCE:</w:t>
        <w:tab/>
        <w:t xml:space="preserve">Tenant will acquire at its own cost and expense (with coverage to commence at the time Tenant enters the Premises to make installations, etc., or at the commencement of the term of this Lease, whichever occurs earlier), and will maintain in force continuously throughout the term of this Lease (a) Comprehensive General Public Liability Insurance, including automobile liability coverage, on an occurrence basis with minimum limits of liability in an amount of One Million  ($1,000,000.00) Dollars for bodily injury, personal injury or death to any one person and  One Million ($ 1,000,000.00 ) Dollars for bodily injury, personal injury or death to more than one person, and One Hundred Thousand ( $l00,000.00 ) Dollars for property damage, and (b) Fire Insurance, Extended Coverage, Vandalism, Malicious Mischief, and Special Extended Coverage as protection against loss or damage by fire or windstorm in an amount adequate to cover the cost of replacement of all decorations and improvements to, and replacement of all fixtures, outside plate glass, and contents of, the Premises.  </w:t>
      </w:r>
    </w:p>
    <w:p>
      <w:pPr>
        <w:pStyle w:val="Normal"/>
        <w:rPr/>
      </w:pPr>
      <w:r>
        <w:rPr/>
      </w:r>
    </w:p>
    <w:p>
      <w:pPr>
        <w:pStyle w:val="Normal"/>
        <w:rPr/>
      </w:pPr>
      <w:r>
        <w:rPr/>
        <w:tab/>
        <w:t>Tenant shall forthwith furnish Landlord a certificate by the Insurer that such insurance is in force and naming Landlord (and Landlord's mortgagees, if any) as an additional named insured.  In the event Tenant fails to obtain and maintain the insurance required hereunder, Landlord may, at its option, obtain same and any costs incurred by Landlord in connection therewith shall be deemed additional rent to be paid by Tenant and payable as such upon demand, together with interest thereon at the highest rate permitted by applicable law from the date of advancement to repayment by Tenant.</w:t>
      </w:r>
    </w:p>
    <w:p>
      <w:pPr>
        <w:pStyle w:val="Normal"/>
        <w:rPr/>
      </w:pPr>
      <w:r>
        <w:rPr/>
      </w:r>
    </w:p>
    <w:p>
      <w:pPr>
        <w:pStyle w:val="Normal"/>
        <w:rPr/>
      </w:pPr>
      <w:r>
        <w:rPr/>
        <w:tab/>
        <w:t xml:space="preserve">Any insurance procured by Tenant as herein required shall be issued by a company licensed to do business in the State of Florida and reasonably acceptable to Landlord and shall contain endorsements that (a) such insurance may not be canceled or amended with respect to Landlord without thirty (30) days advance written notice by certified mail to Landlord by the insurance company; (b) Tenant shall be solely responsible for payment of premiums and Landlord shall not be required to pay any premiums for such insurance; (c) in the event of payment of any loss covered by such policy, Landlord shall be paid first by the insurance company for its loss; and (d) shall contain an express waiver of any right of subrogation by the insurance company against Landlord.  </w:t>
      </w:r>
    </w:p>
    <w:p>
      <w:pPr>
        <w:pStyle w:val="Normal"/>
        <w:rPr/>
      </w:pPr>
      <w:r>
        <w:rPr/>
      </w:r>
    </w:p>
    <w:p>
      <w:pPr>
        <w:pStyle w:val="Normal"/>
        <w:rPr/>
      </w:pPr>
      <w:r>
        <w:rPr/>
      </w:r>
    </w:p>
    <w:p>
      <w:pPr>
        <w:pStyle w:val="Normal"/>
        <w:rPr>
          <w:rFonts w:eastAsia="Arial" w:cs="Arial"/>
        </w:rPr>
      </w:pPr>
      <w:r>
        <w:rPr/>
        <w:t>19.</w:t>
        <w:tab/>
        <w:t>SERVICE:</w:t>
        <w:tab/>
        <w:t>Landlord agrees to furnish the Premises, subject to the regulations of the Building, and subject to the availability of utility services from the public utility companies and authorities furnishing the requisite utility services to the Building, with (a) heated and refrigerated air conditioning from 7:00 a.m. to 6:00 p.m. Monday through Friday and 8:00 a.m. to 12:00 p.m. Saturdays (excluding generally recognized holidays), at such temperatures and in such amounts as may reasonably be required; (b) elevator service; (c) water for domestic consumption; (d) sewage service; (e) sufficient electricity for normal and customary usage for the purposes for which the Premises are leased as determined by Landlord; (f) janitorial service; and (g) exterminating service.  In addition, the buildings have in place an alarm system at all building main entrances and exits.  All of the aforesaid shall be furnished by Landlord at no additional cost to Tenant in a manner and to the extent deemed by Landlord to be reasonable for an office building. In the event Tenant wishes air-conditioning or heat during periods other than the above specific hours, or electricity in amounts of excess of those specified above, Tenant shall request same and Landlord may, at its option, provide such service; provided, however, Tenant shall be responsible for the reasonable cost thereof, as specified by Landlord and shall pay same within ten (l0) days following request for payment by Landlord, without set-off or defense. The cost of overtime air conditioning shall be at a rate of $35.00 per hour subject to increases at Landlord sole discretion based on Florida Power &amp; Light Company.  Landlord shall also maintain all public and special service areas in a like manner. Landlord shall not be liable to Tenant for any interruption in the service of any utility as referenced above, including elevator service and air conditioning which Landlord undertakes to furnish to Tenant so long as Landlord exercises reasonable efforts to assure a continuance of said services.  It is understood that Landlord does not guarantee uninterrupted utility services to the Premises and Tenant assumes the risk of any interruption of utility services caused by a failure or interruption of utility service from the utility company or authority providing that service. No interruption or failure of said services shall relieve Tenant from the obligation to pay the full amount of the rent herein reserved, unless electric service should remain disrupted for a period of longer than seven (7) days. Tenant's rent shall be pro-rated accordingly, and failure of services shall not constitute a constructive or other eviction of Tenant.  Tenant shall give Landlord prompt notice of all accidents to or defects in air conditioning equipment, plumbing, electric facilities or any part or appurtenance of the leased Premises.</w:t>
      </w:r>
    </w:p>
    <w:p>
      <w:pPr>
        <w:pStyle w:val="Normal"/>
        <w:rPr>
          <w:rFonts w:eastAsia="Carlito;Calibri" w:cs="Carlito;Calibri"/>
        </w:rPr>
      </w:pPr>
      <w:r>
        <w:rPr>
          <w:rFonts w:eastAsia="Carlito;Calibri" w:cs="Carlito;Calibri"/>
        </w:rPr>
        <w:t xml:space="preserve">  </w:t>
      </w:r>
    </w:p>
    <w:p>
      <w:pPr>
        <w:pStyle w:val="Normal"/>
        <w:rPr/>
      </w:pPr>
      <w:r>
        <w:rPr/>
        <w:t>20.</w:t>
        <w:tab/>
        <w:t>NOTICES:</w:t>
        <w:tab/>
        <w:t>All notices required or permitted to be given under the terms and provisions of this Lease by either party to the other shall be given in writing and shall be given by personal delivery or by registered or certified mail, return receipt requested, and postage prepaid, sent to Landlord at the address stated in paragraph 5 hereof and to Tenant at the Premises.  Any notice to be given to Tenant under the terms of this Lease, if given by registered or certified mail, as above provided, shall be sent to Tenant at: Goulds CDC, 10700 Caribbean Blvd., Suite 104, Miami, Florida 33189.  Notice given by personal delivery shall be effective as of the date of delivery and notice mailed shall be effective as of the third day (not a Saturday, Sunday or legal holiday) next following the date of mailing.</w:t>
      </w:r>
    </w:p>
    <w:p>
      <w:pPr>
        <w:pStyle w:val="Normal"/>
        <w:rPr/>
      </w:pPr>
      <w:r>
        <w:rPr/>
      </w:r>
    </w:p>
    <w:p>
      <w:pPr>
        <w:pStyle w:val="Normal"/>
        <w:rPr/>
      </w:pPr>
      <w:r>
        <w:rPr/>
      </w:r>
    </w:p>
    <w:p>
      <w:pPr>
        <w:pStyle w:val="Normal"/>
        <w:rPr>
          <w:rFonts w:eastAsia="Arial" w:cs="Arial"/>
        </w:rPr>
      </w:pPr>
      <w:r>
        <w:rPr/>
        <w:t>21.</w:t>
        <w:tab/>
        <w:t>DEFAULT AND RE-ENTRY:</w:t>
        <w:tab/>
        <w:t>Tenant covenants and agrees that any of the following events shall be a default under this Lease;  (i) if any financial report or statement, certificate, statement, representation or warranty at any time furnished or made by or on behalf of Tenant or any guarantor of any of Tenant's obligations hereunder, including, without limitation, any representation or warranty made by Tenant herein, proves to have been false or misleading in any material respect at the time the facts therein set forth were stated or certified, or any such financial report or statement has omitted any material contingent or unliquidated liability or claim against Tenant or any such guarantor; or (ii) if Tenant or any guarantor of any of Tenant's obligations hereunder shall fail to perform or observe any covenant, condition or agreement to be performed or observed by it hereunder or under any guaranty agreement; or (iii) if Tenant or any guarantor of Tenant's obligations hereunder shall be in breach of or in default in the payment and performance of any obligation owing to Landlord, whether or not related to this Lease and howsoever arising, whether by operation or law or otherwise, present or future, contracted for  or acquired, and whether joint, several, absolute, contingent, secured, unsecured, matured or unmatured; or (iv) if Tenant or any guarantor of any of Tenant's obligations hereunder shall cease doing business as a going concern, make an assignment for the benefit of creditors, generally not pay its debts as they become due or admit in writing its inability to pay its debts as they become due, file a petition commencing a voluntary case under any chapter of the Bankruptcy Code, ll U.S.C. l0l et seq. (the "Bankruptcy" Code"), be adjudicated an insolvent, file a petition seeking for itself any reorganization, arrangement, composition, readjustment, liquidation, dissolution or similar arrangement under any present or future statute, law, rule or regulation, or file an answer admitting the material allegations of a petition filed against it in any such proceeding, consent to the filing of such a petition or acquiesce in the appointment of a trustee, receiver, custodian or other similar official for it or of all or any substantial part of its assets or properties, or take any action looking to its dissolution or liquidation; or (v) if an order for relief against Tenant or any guarantor of any of Tenant's obligations hereunder shall have been entered under any chapter of the Bankruptcy Code, or a decree or order by a court having jurisdiction over the Premises shall have been entered approving as properly filed a petition seeking reorganization, arrangement, readjustment, liquidation, dissolution or similar relief against Tenant or any guarantor of any of Tenant's obligations hereunder under any present or future statute, law, rule, or regulation, or within thirty (30) days after the appointment without Tenant's or such guarantor's consent or acquiescence, of any trustee, receiver, custodian or other similar official for it or such guarantor or of all or any substantial part of its or such guarantor's assets and properties, such appointment is not vacated; or (vi) if Tenant shall abandon or vacate the Premises, or if Tenant shall fail to use the property for the purposes outlined in Paragraph 3 for a continuous period of thirty (30) calendar days, the determination of which shall be in Landlord's sole judgment.  In the event of any of the foregoing defaults, Landlord may, at its option, subject to the provisions of paragraph 23, Grace Period, of this Lease:</w:t>
      </w:r>
    </w:p>
    <w:p>
      <w:pPr>
        <w:pStyle w:val="Normal"/>
        <w:rPr>
          <w:rFonts w:eastAsia="Carlito;Calibri" w:cs="Carlito;Calibri"/>
        </w:rPr>
      </w:pPr>
      <w:r>
        <w:rPr>
          <w:rFonts w:eastAsia="Carlito;Calibri" w:cs="Carlito;Calibri"/>
        </w:rPr>
        <w:t xml:space="preserve">     </w:t>
      </w:r>
    </w:p>
    <w:p>
      <w:pPr>
        <w:pStyle w:val="Normal"/>
        <w:rPr/>
      </w:pPr>
      <w:r>
        <w:rPr/>
        <w:tab/>
        <w:t>(a)</w:t>
        <w:tab/>
        <w:t>re-take and recover possession of the Premises and terminate this Lease, and retain Tenant's Security Deposit as liquidated damages.  The parties agree in the event of a default by Tenant, Landlord's damages would be difficult to determine and this option of Landlord for liquidated damages is fair and not in the nature of a penalty.</w:t>
      </w:r>
    </w:p>
    <w:p>
      <w:pPr>
        <w:pStyle w:val="Normal"/>
        <w:rPr/>
      </w:pPr>
      <w:r>
        <w:rPr/>
      </w:r>
    </w:p>
    <w:p>
      <w:pPr>
        <w:pStyle w:val="Normal"/>
        <w:rPr/>
      </w:pPr>
      <w:r>
        <w:rPr/>
        <w:tab/>
        <w:t>(b)</w:t>
        <w:tab/>
        <w:t>re-take and recover possession of the Premises, without terminating this Lease, in which event Landlord may re-rent the Premises as agent for and for the account of Tenant and recover from Tenant the difference between the rental herein specified and the rent provided in such re-rental.</w:t>
      </w:r>
    </w:p>
    <w:p>
      <w:pPr>
        <w:pStyle w:val="Normal"/>
        <w:rPr/>
      </w:pPr>
      <w:r>
        <w:rPr/>
      </w:r>
    </w:p>
    <w:p>
      <w:pPr>
        <w:pStyle w:val="Normal"/>
        <w:rPr/>
      </w:pPr>
      <w:r>
        <w:rPr/>
        <w:tab/>
        <w:t>(c)</w:t>
        <w:tab/>
        <w:t>permit the Premises to remain vacant in which event Tenant shall continue to be responsible for all rental and other payments thereunder.</w:t>
      </w:r>
    </w:p>
    <w:p>
      <w:pPr>
        <w:pStyle w:val="Normal"/>
        <w:rPr/>
      </w:pPr>
      <w:r>
        <w:rPr/>
      </w:r>
    </w:p>
    <w:p>
      <w:pPr>
        <w:pStyle w:val="Normal"/>
        <w:rPr/>
      </w:pPr>
      <w:r>
        <w:rPr/>
        <w:tab/>
        <w:t>(d)</w:t>
        <w:tab/>
        <w:t>re-take and recover possession of the Premises, accelerate and collect all rentals due hereunder for the balance of the Term of this Lease.</w:t>
      </w:r>
    </w:p>
    <w:p>
      <w:pPr>
        <w:pStyle w:val="Normal"/>
        <w:rPr/>
      </w:pPr>
      <w:r>
        <w:rPr/>
      </w:r>
    </w:p>
    <w:p>
      <w:pPr>
        <w:pStyle w:val="Normal"/>
        <w:rPr/>
      </w:pPr>
      <w:r>
        <w:rPr/>
        <w:tab/>
        <w:t>(e)</w:t>
        <w:tab/>
        <w:t>declare all installments of rent for the whole Term hereof due and payable at once without demand.</w:t>
      </w:r>
    </w:p>
    <w:p>
      <w:pPr>
        <w:pStyle w:val="Normal"/>
        <w:rPr/>
      </w:pPr>
      <w:r>
        <w:rPr/>
      </w:r>
    </w:p>
    <w:p>
      <w:pPr>
        <w:pStyle w:val="Normal"/>
        <w:rPr/>
      </w:pPr>
      <w:r>
        <w:rPr/>
        <w:tab/>
        <w:t>(f)</w:t>
        <w:tab/>
        <w:t>take such other action as may be permitted under applicable law.</w:t>
      </w:r>
    </w:p>
    <w:p>
      <w:pPr>
        <w:pStyle w:val="Normal"/>
        <w:rPr/>
      </w:pPr>
      <w:r>
        <w:rPr/>
      </w:r>
    </w:p>
    <w:p>
      <w:pPr>
        <w:pStyle w:val="Normal"/>
        <w:rPr/>
      </w:pPr>
      <w:r>
        <w:rPr/>
        <w:t>All of the foregoing remedies shall be cumulative and election by Landlord to take any one remedy shall not preclude Landlord from taking any other remedy.</w:t>
      </w:r>
    </w:p>
    <w:p>
      <w:pPr>
        <w:pStyle w:val="Normal"/>
        <w:rPr/>
      </w:pPr>
      <w:r>
        <w:rPr/>
      </w:r>
    </w:p>
    <w:p>
      <w:pPr>
        <w:pStyle w:val="Normal"/>
        <w:rPr/>
      </w:pPr>
      <w:r>
        <w:rPr/>
        <w:t>22.</w:t>
        <w:tab/>
        <w:t>GRACE PERIOD:</w:t>
        <w:tab/>
        <w:t xml:space="preserve">Before Landlord takes any action against Tenant under this Lease as the result of any claimed default other than for the payment of rent, or additional rent, Landlord shall give Tenant five (5) days advance notice specifically setting forth the claimed default, and Landlord shall not have the right to declare this Lease terminated if within five (5) days after the effective date of such notice Tenant shall have undertaken to cure and correct claimed default or defaults and shall thereafter proceed with diligence in the curing and correction of such default or defaults.  </w:t>
      </w:r>
    </w:p>
    <w:p>
      <w:pPr>
        <w:pStyle w:val="Normal"/>
        <w:rPr/>
      </w:pPr>
      <w:r>
        <w:rPr/>
      </w:r>
    </w:p>
    <w:p>
      <w:pPr>
        <w:pStyle w:val="Normal"/>
        <w:rPr/>
      </w:pPr>
      <w:r>
        <w:rPr/>
        <w:t>23.</w:t>
        <w:tab/>
        <w:t>ATTORNEY'S FEES AND COSTS:</w:t>
        <w:tab/>
        <w:t>In the event of any litigation arising out of the enforcement of this Lease, the prevailing party in such litigation shall be entitled to recovery of all costs, including reasonable attorney's fees.</w:t>
      </w:r>
    </w:p>
    <w:p>
      <w:pPr>
        <w:pStyle w:val="Normal"/>
        <w:rPr/>
      </w:pPr>
      <w:r>
        <w:rPr/>
      </w:r>
    </w:p>
    <w:p>
      <w:pPr>
        <w:pStyle w:val="Normal"/>
        <w:rPr/>
      </w:pPr>
      <w:r>
        <w:rPr/>
      </w:r>
    </w:p>
    <w:p>
      <w:pPr>
        <w:pStyle w:val="Normal"/>
        <w:rPr/>
      </w:pPr>
      <w:r>
        <w:rPr/>
        <w:t>24.</w:t>
        <w:tab/>
        <w:t>NON-WAIVER OF BREACH:</w:t>
        <w:tab/>
        <w:t>Landlord's failure to take advantage of any default or breach of covenant on the part of Tenant shall not be or be construed as a waiver thereof, nor shall any custom or practice which may grow between the parties in the course of administering this instrument be construed to waive or to lessen the right of Landlord to insist upon the performance by Tenant of any term, covenant or condition hereof, or to exercise any rights given him on account of any such default. A waiver of a particular breach or default shall not be deemed to be a waiver of the same or any other subsequent breach or default.  The acceptance of rent hereunder shall not be, or be construed to be, a waiver of any breach of any term, covenant or condition of this Lease and neither shall be the presentation of any rent in the form of a check marked by Tenant to constitute a waiver constitute same unless Landlord acknowledges same by separate written instrument. No surrender of the Premises for the remainder of the Term hereof shall operate to release Tenant from liability hereunder.</w:t>
      </w:r>
    </w:p>
    <w:p>
      <w:pPr>
        <w:pStyle w:val="Normal"/>
        <w:rPr/>
      </w:pPr>
      <w:r>
        <w:rPr/>
      </w:r>
    </w:p>
    <w:p>
      <w:pPr>
        <w:pStyle w:val="Normal"/>
        <w:rPr/>
      </w:pPr>
      <w:r>
        <w:rPr/>
      </w:r>
    </w:p>
    <w:p>
      <w:pPr>
        <w:pStyle w:val="Normal"/>
        <w:rPr/>
      </w:pPr>
      <w:r>
        <w:rPr/>
        <w:t>25.</w:t>
        <w:tab/>
        <w:t>SUBORDINATION BY TENANT:</w:t>
        <w:tab/>
        <w:t>This Lease, and Tenant's rights hereunder, are hereby made expressly subject and subordinate at all times to any and all mortgages, ground or underlying leases affecting the Premises which have been executed and delivered by Landlord, or its successors or assigns, or are hereafter created and any and all extensions and renewals thereof and substitutions therefor and modifications and amendments thereof, and to any and all advances made or to be made under or upon said mortgages, ground or underlying leases.  Tenant agrees to execute any instrument or instruments which the Landlord may deem necessary or desirable to further evidence the subordination of this Lease to any or all such mortgages, ground or underlying leases. Tenant hereby irrevocably appoints Landlord as Attorney-in-Fact for Tenant with full power and authority to execute and deliver in the name of Tenant any such instrument or instruments.  In the event the Tenant shall refuse after reasonable notice to execute such instrument or instruments, the Landlord may, in addition to any right or remedy occurring hereunder, terminate this Lease without incurring any liability whatsoever and the estate hereby granted is expressly limited accordingly.  Tenant further agrees to make such reasonable modifications to this Lease (not increasing Tenant's obligations hereunder) as may be requested by the holder of any such mortgage, ground or underlying Lease.  Tenant will remain in possession if Tenant is in compliance with the Lease.</w:t>
      </w:r>
    </w:p>
    <w:p>
      <w:pPr>
        <w:pStyle w:val="Normal"/>
        <w:rPr/>
      </w:pPr>
      <w:r>
        <w:rPr/>
      </w:r>
    </w:p>
    <w:p>
      <w:pPr>
        <w:pStyle w:val="Normal"/>
        <w:rPr>
          <w:rFonts w:eastAsia="Arial" w:cs="Arial"/>
        </w:rPr>
      </w:pPr>
      <w:r>
        <w:rPr/>
        <w:t>26.</w:t>
        <w:tab/>
        <w:t>TIME:</w:t>
        <w:tab/>
        <w:t xml:space="preserve">It is understood and agreed between the parties that time is of the essence of this Lease, and to all of the terms, conditions and provisions contained herein.                                    </w:t>
      </w:r>
    </w:p>
    <w:p>
      <w:pPr>
        <w:pStyle w:val="Normal"/>
        <w:rPr>
          <w:rFonts w:eastAsia="Carlito;Calibri" w:cs="Carlito;Calibri"/>
        </w:rPr>
      </w:pPr>
      <w:r>
        <w:rPr>
          <w:rFonts w:eastAsia="Carlito;Calibri" w:cs="Carlito;Calibri"/>
        </w:rPr>
        <w:t xml:space="preserve">           </w:t>
      </w:r>
    </w:p>
    <w:p>
      <w:pPr>
        <w:pStyle w:val="Normal"/>
        <w:rPr/>
      </w:pPr>
      <w:r>
        <w:rPr/>
        <w:t>27.</w:t>
        <w:tab/>
        <w:t>TRANSFERABILITY:</w:t>
        <w:tab/>
        <w:t>Landlord shall have the right to transfer and assign, in whole or in part, all and every feature of its rights and obligations hereunder and in the Building and property referred to herein, and upon an assignment of this Lease and/or sale of the Building, Landlord named herein shall no longer be liable to Tenant for any obligations hereunder, but instead, Landlord's successor in interest shall become the new Landlord hereunder, and subject to the provisions hereof.</w:t>
      </w:r>
    </w:p>
    <w:p>
      <w:pPr>
        <w:pStyle w:val="Normal"/>
        <w:rPr/>
      </w:pPr>
      <w:r>
        <w:rPr/>
      </w:r>
    </w:p>
    <w:p>
      <w:pPr>
        <w:pStyle w:val="Normal"/>
        <w:rPr/>
      </w:pPr>
      <w:r>
        <w:rPr/>
        <w:t>28.</w:t>
        <w:tab/>
        <w:t>AMENDMENT OF LEASE:</w:t>
        <w:tab/>
        <w:t>This Lease may not be altered, changed or amended, except by an instrument in writing, signed by the party against who enforcement is sought. This Lease contains the entire agreement reached in all previous negotiations between the parties hereto and there are no other representations, agreements or understandings except as specifically set forth herein.</w:t>
      </w:r>
    </w:p>
    <w:p>
      <w:pPr>
        <w:pStyle w:val="Normal"/>
        <w:rPr/>
      </w:pPr>
      <w:r>
        <w:rPr/>
      </w:r>
    </w:p>
    <w:p>
      <w:pPr>
        <w:pStyle w:val="Normal"/>
        <w:rPr/>
      </w:pPr>
      <w:r>
        <w:rPr/>
        <w:t>29.</w:t>
        <w:tab/>
        <w:t>CONDEMNATION:</w:t>
        <w:tab/>
        <w:t>In the event the whole or any part of the Building other than a part not interfering with the maintenance or operation thereof shall be taken or condemned for any public or quasi- public use or purpose, the Landlord may at its option terminate this Lease from the time title to or right to possession of the Building or part thereof shall vest in or be taken for such public or quasi-public use or purpose.  Tenant shall not be entitled to receive any portion of any award made or paid to Landlord representing the property of Landlord taken or damaged and Tenant hereby expressly waives and relinquishes any right or claim to any portion of any such award regardless of whether any such award includes any value attributable to Tenant's leasehold estate. However, Tenant shall have the right to claim and recover from the condemning authority, but not from Landlord, such special and separate damages as may be recoverable by Tenant independent of and without diminution of Landlords' recovery.</w:t>
      </w:r>
    </w:p>
    <w:p>
      <w:pPr>
        <w:pStyle w:val="Normal"/>
        <w:rPr/>
      </w:pPr>
      <w:r>
        <w:rPr/>
      </w:r>
    </w:p>
    <w:p>
      <w:pPr>
        <w:pStyle w:val="Normal"/>
        <w:rPr/>
      </w:pPr>
      <w:r>
        <w:rPr/>
        <w:t>30.</w:t>
        <w:tab/>
        <w:t>SURRENDER OF DEMISED PREMISES:</w:t>
        <w:tab/>
        <w:t>At the expiration or termination of the tenancy, Tenant shall surrender the Premises in good condition, reasonable wear and tear excepted, and damage by unavoidable casualty (except to the extent that the same is covered by Landlord's fire insurance policy with extended coverage endorsement), and Tenant shall surrender all keys for the Premises to Landlord at the place then fixed for the payment of Rent and shall inform Landlord of all combinations on locks, safes and vaults, if any, in the Premises.  Tenant shall remove all its trade fixtures and any alterations or improvements, subject to the provisions of paragraph 15, Alterations, Additions or Improvements, before surrendering the Premises, and shall repair, at its own expense, any damage to the Premises caused thereby.  Tenant's obligations to observe or perform this covenant shall survive the expiration or other termination of the Term of this Lease.</w:t>
      </w:r>
    </w:p>
    <w:p>
      <w:pPr>
        <w:pStyle w:val="Normal"/>
        <w:rPr/>
      </w:pPr>
      <w:r>
        <w:rPr/>
      </w:r>
    </w:p>
    <w:p>
      <w:pPr>
        <w:pStyle w:val="Normal"/>
        <w:rPr/>
      </w:pPr>
      <w:r>
        <w:rPr/>
        <w:t>31.</w:t>
        <w:tab/>
        <w:t>HOLDING OVER:</w:t>
        <w:tab/>
        <w:t>In case of holding over by Tenant after expiration or termination of this Lease, Tenant will pay as liquidated damages during such holdover period double the amount of the monthly rent installment for the last month in the Term of this Lease for each month in the holdover period during the entire holdover period.  No holding over by Tenant after the Term of this Lease shall operate to extend the Lease, except that any holding over with the consent of Landlord in writing shall thereafter constitute this Lease as a month to month tenancy.  In addition, Tenant specifically agrees that in the event Tenant retains possession and does not quit and surrender the Premises to Landlord, then Tenant shall pay to Landlord all damages that Landlord may suffer on account of Tenant's failure to so surrender and quit the Premises, and Tenant will indemnify and save Landlord harmless from and against any and all claims made by succeeding tenant of the Premises against Landlord on account of delay of Landlord in delivering possession of the Premises to said succeeding tenant, to the extent that such delay is occasioned by the failure of Tenant to so quit and surrender said Premises.</w:t>
      </w:r>
    </w:p>
    <w:p>
      <w:pPr>
        <w:pStyle w:val="Normal"/>
        <w:rPr/>
      </w:pPr>
      <w:r>
        <w:rPr/>
      </w:r>
    </w:p>
    <w:p>
      <w:pPr>
        <w:pStyle w:val="Normal"/>
        <w:rPr/>
      </w:pPr>
      <w:r>
        <w:rPr/>
        <w:t>32.</w:t>
        <w:tab/>
        <w:t>CONSTRUCTION:</w:t>
        <w:tab/>
        <w:t xml:space="preserve">The parties hereto intend that the laws of the State of Florida govern the interpretation and enforcement of this Lease.  The words "Landlord" and "Tenant" as used herein shall include the plural as well as the singular.  Words used in masculine gender include the feminine and neuter.  If there is more than one Landlord or Tenant, the obligations hereunder imposed upon Landlord or Tenant shall be joint and several.  The words "Landlord" and "Tenant" shall also extend to and mean the successors in interest of the respective parties hereto although this shall not be construed as conferring upon the Tenant the right to assign this Lease or sublet the Premises or confer rights of occupancy upon anyone other than Tenant.  The marginal headings or titles to the paragraphs of this Lease are not a part of this Lease and shall have no effect upon the construction or interpretation of any part thereof.  </w:t>
      </w:r>
    </w:p>
    <w:p>
      <w:pPr>
        <w:pStyle w:val="Normal"/>
        <w:rPr/>
      </w:pPr>
      <w:r>
        <w:rPr/>
      </w:r>
    </w:p>
    <w:p>
      <w:pPr>
        <w:pStyle w:val="Normal"/>
        <w:rPr/>
      </w:pPr>
      <w:r>
        <w:rPr/>
        <w:t>33.</w:t>
        <w:tab/>
        <w:t>QUIET ENJOYMENT:</w:t>
        <w:tab/>
        <w:t>Tenant shall and may peaceably have, hold and enjoy the Premises subject to the terms of this Lease and provided Tenant pays the rental herein reserved and performs all the covenants and agreements herein contained.</w:t>
      </w:r>
    </w:p>
    <w:p>
      <w:pPr>
        <w:pStyle w:val="Normal"/>
        <w:rPr/>
      </w:pPr>
      <w:r>
        <w:rPr/>
      </w:r>
    </w:p>
    <w:p>
      <w:pPr>
        <w:pStyle w:val="Normal"/>
        <w:rPr/>
      </w:pPr>
      <w:r>
        <w:rPr/>
        <w:t>34.</w:t>
        <w:tab/>
        <w:t>ATTORNMENT:</w:t>
        <w:tab/>
        <w:t>In the event any proceedings are brought for the foreclosure of, or in the event of exercise of the power of sale under any mortgage or lease made by Landlord encumbering the Premises and/or the Building, Landlord shall be released from all liability hereunder and Tenant shall attorn to the purchaser upon any such foreclosure or sale and recognize such purchaser as the Landlord under this Lease.</w:t>
      </w:r>
    </w:p>
    <w:p>
      <w:pPr>
        <w:pStyle w:val="Normal"/>
        <w:rPr/>
      </w:pPr>
      <w:r>
        <w:rPr/>
      </w:r>
    </w:p>
    <w:p>
      <w:pPr>
        <w:pStyle w:val="Normal"/>
        <w:rPr/>
      </w:pPr>
      <w:r>
        <w:rPr/>
        <w:t>35.</w:t>
        <w:tab/>
        <w:t>ESTOPPEL CERTIFICATE:</w:t>
        <w:tab/>
        <w:t>Within ten (l0) days after request therefore by Landlord, Tenant shall deliver to Landlord in a form satisfactory to Landlord, a certificate certifying (i) the good standing and absence of default under this Lease, (ii) the absence of set-offs to charges hereunder, (iii) the validity and completeness of a copy of this Lease and all amendments, to be attached to the certificate, (iv) the amount of pre-paid rent; (v) the amount of Security Deposit, (vi)  the commencement and expiration dates hereof, (vii) the dates and amounts of the last made and next due rental installments, and such other reasonable matters as Landlord shall request.</w:t>
      </w:r>
    </w:p>
    <w:p>
      <w:pPr>
        <w:pStyle w:val="Normal"/>
        <w:rPr/>
      </w:pPr>
      <w:r>
        <w:rPr/>
      </w:r>
    </w:p>
    <w:p>
      <w:pPr>
        <w:pStyle w:val="Normal"/>
        <w:rPr/>
      </w:pPr>
      <w:r>
        <w:rPr/>
        <w:t>36.</w:t>
        <w:tab/>
        <w:t>RELOCATION OF TENANT:</w:t>
        <w:tab/>
        <w:t>Landlord expressly reserves the right during the Term of this Lease, at its sole cost and expense, to remove the Tenant from the Premises and relocate the Tenant in some other space of Landlord's choosing of approximately the same dimensions and size within the Building, which other space shall be decorated by Landlord at Landlord's expense and Landlord may in its discretion use such decorations and materials from the existing Premises, or other materials, so that the space in which Tenant is relocated shall be comparable in its interior design and decoration to the Premises from which Tenant is removed, provided, however, that if Landlord exercises its election to remove and relocate the Tenant in other space within the Building, which is at that time leasing for a higher rate of base rent, then Tenant shall not be required to pay the difference between the base rent of the Premises and the higher base rent of the space in which Tenant is relocated; provided, further, that if Tenant is removed and relocated in other space within the Building which is then leasing at a base rent less than the base rent of the Premises at that time, Tenant's rent shall be reduced to the base rent then being charged for the space in which Tenant has been relocated. Landlord and Tenant shall agree on the other space plan layout prior to relocation. Tenant relocation shall only be executed upon completion of the other space, which shall be satisfactory to Tenant.  Tenant, by the execution of this Lease, acknowledges the foregoing right of Landlord, and no rights granted in this Lease to Tenant, including, but not limited to the right of peaceful and quiet enjoyment, shall be deemed or construed to have been breached or interfered with by reason of Landlord's exercise of the right herein reserved in this paragraph. Landlord's sole obligation for costs and expenses of removal and relocation shall be the actual cost of relocating and decorating the space in which Tenant is relocated, and Tenant agrees that Landlord's exercise of its election to remove and relocate Tenant shall not terminate this Lease or release the Tenant, in whole or in part, from Tenant's obligation to pay the rents, and perform the covenants and agreements hereunder for the full Term of this Lease. Landlord will endeavor to relocate Tenant with a minimum disturbance of Tenant's business, and for such period, if any, as Tenant is unable to conduct his business during and because of such relocation, rent shall abate.</w:t>
      </w:r>
    </w:p>
    <w:p>
      <w:pPr>
        <w:pStyle w:val="Normal"/>
        <w:rPr/>
      </w:pPr>
      <w:r>
        <w:rPr/>
      </w:r>
    </w:p>
    <w:p>
      <w:pPr>
        <w:pStyle w:val="Normal"/>
        <w:rPr/>
      </w:pPr>
      <w:r>
        <w:rPr/>
        <w:t>37.</w:t>
        <w:tab/>
        <w:t>BROKERAGE:</w:t>
        <w:tab/>
        <w:t>Each of the parties represents and warrants that there are no brokers involved in this Lease transaction and that neither party has been contacted by any other broker with regard to the leasing of space by Landlord to Tenant or in connection with the execution of this Lease, except as listed below, and each of the parties agrees to indemnify the other against, and hold him harmless from all liabilities arising from any such claim, including, without limitation, any suit costs and counsel fees incurred in connection with any such claim.</w:t>
      </w:r>
    </w:p>
    <w:p>
      <w:pPr>
        <w:pStyle w:val="Normal"/>
        <w:rPr/>
      </w:pPr>
      <w:r>
        <w:rPr/>
      </w:r>
    </w:p>
    <w:p>
      <w:pPr>
        <w:pStyle w:val="Normal"/>
        <w:rPr/>
      </w:pPr>
      <w:r>
        <w:rPr/>
        <w:t>Broker:  _n/a_______________________</w:t>
      </w:r>
    </w:p>
    <w:p>
      <w:pPr>
        <w:pStyle w:val="Normal"/>
        <w:rPr/>
      </w:pPr>
      <w:r>
        <w:rPr/>
      </w:r>
    </w:p>
    <w:p>
      <w:pPr>
        <w:pStyle w:val="Normal"/>
        <w:rPr/>
      </w:pPr>
      <w:r>
        <w:rPr/>
        <w:t>38.</w:t>
        <w:tab/>
        <w:t>RECORDING:</w:t>
        <w:tab/>
        <w:t>Tenant shall not record this Lease without the written consent of the Landlord.</w:t>
      </w:r>
    </w:p>
    <w:p>
      <w:pPr>
        <w:pStyle w:val="Normal"/>
        <w:rPr/>
      </w:pPr>
      <w:r>
        <w:rPr/>
      </w:r>
    </w:p>
    <w:p>
      <w:pPr>
        <w:pStyle w:val="Normal"/>
        <w:rPr>
          <w:rFonts w:eastAsia="Arial" w:cs="Arial"/>
        </w:rPr>
      </w:pPr>
      <w:r>
        <w:rPr/>
        <w:t>39.</w:t>
        <w:tab/>
        <w:t>CONFIDENTIALITY:</w:t>
        <w:tab/>
        <w:t>Landlord and Tenant hereby agree that the terms and conditions of this Lease are of a confidential nature.  Tenant covenants that Tenant will not reveal either the terms, provisions or conditions under which Tenant occupies the Premises.  This clause shall be binding on the Tenant, his employees and agents who may be acting in his capacity.</w:t>
      </w:r>
    </w:p>
    <w:p>
      <w:pPr>
        <w:pStyle w:val="Normal"/>
        <w:rPr>
          <w:rFonts w:eastAsia="Carlito;Calibri" w:cs="Carlito;Calibri"/>
        </w:rPr>
      </w:pPr>
      <w:r>
        <w:rPr>
          <w:rFonts w:eastAsia="Carlito;Calibri" w:cs="Carlito;Calibri"/>
        </w:rPr>
        <w:t xml:space="preserve"> </w:t>
      </w:r>
    </w:p>
    <w:p>
      <w:pPr>
        <w:pStyle w:val="Normal"/>
        <w:rPr/>
      </w:pPr>
      <w:r>
        <w:rPr/>
        <w:t>40.</w:t>
        <w:tab/>
        <w:t>SEVERABILITY:</w:t>
        <w:tab/>
        <w:t>Inapplicability, invalidation, or unenforceability of any one or more of the provisions of this Lease or any instrument executed and delivered pursuant hereto, by judgment, court order or otherwise, shall in no way affect any other provision of this Lease or any other such instrument, which shall remain in full force and effect.</w:t>
      </w:r>
    </w:p>
    <w:p>
      <w:pPr>
        <w:pStyle w:val="Normal"/>
        <w:rPr/>
      </w:pPr>
      <w:r>
        <w:rPr/>
      </w:r>
    </w:p>
    <w:p>
      <w:pPr>
        <w:pStyle w:val="Normal"/>
        <w:rPr/>
      </w:pPr>
      <w:r>
        <w:rPr/>
        <w:t>41.</w:t>
        <w:tab/>
        <w:t>LIMITATION OF LIABILITY:</w:t>
        <w:tab/>
        <w:t>Tenant shall look solely to Landlord's equity interest in the Premises for the satisfaction of any judgment or decree requiring the payment of money by Landlord, based upon any default under this Lease, and no other property or asset of Landlord shall be subject to levy, execution or other enforcement procedure for the satisfaction of such judgment or decree, it being intended that Landlord shall not be personally liable for any judgment or deficiency.</w:t>
      </w:r>
    </w:p>
    <w:p>
      <w:pPr>
        <w:pStyle w:val="Normal"/>
        <w:rPr/>
      </w:pPr>
      <w:r>
        <w:rPr/>
      </w:r>
    </w:p>
    <w:p>
      <w:pPr>
        <w:pStyle w:val="Normal"/>
        <w:rPr/>
      </w:pPr>
      <w:r>
        <w:rPr/>
        <w:t>42.</w:t>
        <w:tab/>
        <w:t>LIENS FOR IMPROVEMENTS:</w:t>
        <w:tab/>
        <w:t>The interest of the Landlord in the property covered by this Lease shall not be subject to any liens for improvements made by the Tenant to the Premises.</w:t>
      </w:r>
    </w:p>
    <w:p>
      <w:pPr>
        <w:pStyle w:val="Normal"/>
        <w:rPr/>
      </w:pPr>
      <w:r>
        <w:rPr/>
      </w:r>
    </w:p>
    <w:p>
      <w:pPr>
        <w:pStyle w:val="Normal"/>
        <w:rPr/>
      </w:pPr>
      <w:r>
        <w:rPr/>
        <w:t>43.</w:t>
        <w:tab/>
        <w:t>DISPLAYS, FIXTURES, ETC.:</w:t>
        <w:tab/>
        <w:t>In order to preserve the building aesthetics, no display material (e.g. signs, decorations, lettering, advertising, etc.) will be permitted on the windows of Tenant's suite.  Further, installation of any displays within the suite which may be visible from the lobby and/or corridor, and/or exterior of the building, shall require written approval of the Landlord.  Additionally, Landlord reserves the right to provide additional window tinting, and/or blinds, as per specifications of Landlord and at Landlord's expense. Landlord further reserves the right to provide additional window tinting and/or blinds in the lobby, if in Landlord's judgment Tenant does not maintain the Premises in a neat, clean and orderly fashion. Finally, all fixtures (e.g. blinds, railings, etc.) behind any interior glass is considered property of the Building and cannot be altered, modified or moved in any way.</w:t>
      </w:r>
    </w:p>
    <w:p>
      <w:pPr>
        <w:pStyle w:val="Normal"/>
        <w:rPr/>
      </w:pPr>
      <w:r>
        <w:rPr/>
      </w:r>
    </w:p>
    <w:p>
      <w:pPr>
        <w:pStyle w:val="Normal"/>
        <w:rPr/>
      </w:pPr>
      <w:r>
        <w:rPr/>
        <w:t>44.</w:t>
        <w:tab/>
        <w:t>RADON:</w:t>
        <w:tab/>
        <w:t>Radon is a naturally occurring radioactive gas that, when accumulated in buildings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public health unit.</w:t>
      </w:r>
    </w:p>
    <w:p>
      <w:pPr>
        <w:pStyle w:val="Normal"/>
        <w:rPr/>
      </w:pPr>
      <w:r>
        <w:rPr/>
      </w:r>
    </w:p>
    <w:p>
      <w:pPr>
        <w:pStyle w:val="Normal"/>
        <w:rPr/>
      </w:pPr>
      <w:r>
        <w:rPr/>
        <w:t>45.</w:t>
        <w:tab/>
        <w:t>PERSONAL PROPERTY:</w:t>
        <w:tab/>
        <w:t>If any personal property belonging to Tenant remains on the Premises after the tenancy created under this Lease has terminated or expired, and the Premises have been vacated by Tenant voluntarily, by eviction, or otherwise, then such personal property shall be conclusively presumed to have been abandoned and Landlord shall dispose of said personal property without notice to Tenant, by sale, removal or otherwise, or to use said personal property without notice to Tenant.  Tenant does hereby waive any claims against Landlord or anyone else concerning such personal property remaining on the Premises.</w:t>
      </w:r>
    </w:p>
    <w:p>
      <w:pPr>
        <w:pStyle w:val="Normal"/>
        <w:rPr/>
      </w:pPr>
      <w:r>
        <w:rPr/>
      </w:r>
    </w:p>
    <w:p>
      <w:pPr>
        <w:pStyle w:val="Normal"/>
        <w:rPr/>
      </w:pPr>
      <w:r>
        <w:rPr/>
        <w:t>46.</w:t>
        <w:tab/>
        <w:t>HAZARDOUS MATERIAL:</w:t>
        <w:tab/>
        <w:t>Under no circumstances will Tenant use the suite for storage of hazardous materials and/or corrosive, flammable fluids.</w:t>
      </w:r>
    </w:p>
    <w:p>
      <w:pPr>
        <w:pStyle w:val="Normal"/>
        <w:rPr/>
      </w:pPr>
      <w:r>
        <w:rPr/>
      </w:r>
    </w:p>
    <w:p>
      <w:pPr>
        <w:pStyle w:val="Normal"/>
        <w:rPr/>
      </w:pPr>
      <w:r>
        <w:rPr/>
        <w:t>47.</w:t>
        <w:tab/>
        <w:t>WAIVER OF JURY TRIAL:</w:t>
        <w:tab/>
        <w:t>Each party waives the right to trial by jury in any dispute relating to this agreement.</w:t>
      </w:r>
    </w:p>
    <w:p>
      <w:pPr>
        <w:pStyle w:val="Normal"/>
        <w:rPr/>
      </w:pPr>
      <w:r>
        <w:rPr/>
      </w:r>
    </w:p>
    <w:p>
      <w:pPr>
        <w:pStyle w:val="Normal"/>
        <w:rPr/>
      </w:pPr>
      <w:r>
        <w:rPr/>
        <w:t>48.</w:t>
        <w:tab/>
        <w:t>CONDITION OF PREMISES: Tenant agrees to accept space in “as is” condition.</w:t>
      </w:r>
    </w:p>
    <w:p>
      <w:pPr>
        <w:pStyle w:val="Normal"/>
        <w:rPr/>
      </w:pPr>
      <w:r>
        <w:rPr/>
      </w:r>
    </w:p>
    <w:p>
      <w:pPr>
        <w:pStyle w:val="Normal"/>
        <w:rPr/>
      </w:pPr>
      <w:r>
        <w:rPr/>
      </w:r>
    </w:p>
    <w:p>
      <w:pPr>
        <w:pStyle w:val="Normal"/>
        <w:rPr/>
      </w:pPr>
      <w:r>
        <w:rPr/>
        <w:t>ENTIRE AGREEMENT:</w:t>
        <w:tab/>
        <w:t>This Lease and the Exhibit(s) made a part hereof constitute the entire agreement and understanding of the parties hereto, and shall not be modified or amended except by written instrument duly executed by the parties hereto.</w:t>
      </w:r>
    </w:p>
    <w:p>
      <w:pPr>
        <w:pStyle w:val="Normal"/>
        <w:rPr/>
      </w:pPr>
      <w:r>
        <w:rPr/>
      </w:r>
    </w:p>
    <w:p>
      <w:pPr>
        <w:pStyle w:val="Normal"/>
        <w:rPr/>
      </w:pPr>
      <w:r>
        <w:rPr/>
        <w:t>IN WITNESS WHEREOF, Landlord and Tenant have duly executed this Lease in several counterparts as of the day and year first hereinbefore written, each of which counterparts shall be considered an executed original and in making proof of this Lease it shall not be necessary to produce or account for more than one counterpart.</w:t>
      </w:r>
    </w:p>
    <w:p>
      <w:pPr>
        <w:pStyle w:val="Normal"/>
        <w:rPr/>
      </w:pPr>
      <w:r>
        <w:rPr/>
      </w:r>
    </w:p>
    <w:p>
      <w:pPr>
        <w:pStyle w:val="Normal"/>
        <w:rPr>
          <w:b/>
          <w:b/>
          <w:bCs/>
        </w:rPr>
      </w:pPr>
      <w:r>
        <w:rPr/>
        <w:tab/>
        <w:tab/>
        <w:tab/>
        <w:tab/>
        <w:tab/>
        <w:tab/>
      </w:r>
    </w:p>
    <w:p>
      <w:pPr>
        <w:pStyle w:val="Normal"/>
        <w:rPr>
          <w:b/>
          <w:b/>
          <w:bCs/>
        </w:rPr>
      </w:pPr>
      <w:r>
        <w:rPr>
          <w:b/>
          <w:bCs/>
        </w:rPr>
        <w:t>LANDLORD: ____________________________</w:t>
      </w:r>
    </w:p>
    <w:p>
      <w:pPr>
        <w:pStyle w:val="Normal"/>
        <w:rPr>
          <w:b/>
          <w:b/>
          <w:bCs/>
        </w:rPr>
      </w:pPr>
      <w:r>
        <w:rPr>
          <w:b/>
          <w:bCs/>
        </w:rPr>
      </w:r>
    </w:p>
    <w:p>
      <w:pPr>
        <w:pStyle w:val="Normal"/>
        <w:rPr>
          <w:b/>
          <w:b/>
          <w:bCs/>
        </w:rPr>
      </w:pPr>
      <w:r>
        <w:rPr>
          <w:b/>
          <w:bCs/>
        </w:rPr>
      </w:r>
    </w:p>
    <w:p>
      <w:pPr>
        <w:pStyle w:val="Normal"/>
        <w:rPr>
          <w:rFonts w:eastAsia="Arial" w:cs="Arial"/>
        </w:rPr>
      </w:pPr>
      <w:r>
        <w:rPr/>
        <w:t>By: ______________________________</w:t>
        <w:tab/>
        <w:tab/>
        <w:t>Date: _________________</w:t>
      </w:r>
    </w:p>
    <w:p>
      <w:pPr>
        <w:pStyle w:val="Normal"/>
        <w:rPr/>
      </w:pPr>
      <w:r>
        <w:rPr>
          <w:rFonts w:eastAsia="Carlito;Calibri" w:cs="Carlito;Calibri"/>
        </w:rPr>
        <w:t xml:space="preserve">      </w:t>
      </w:r>
      <w:r>
        <w:rPr/>
        <w:t>Signature</w:t>
      </w:r>
    </w:p>
    <w:p>
      <w:pPr>
        <w:pStyle w:val="Normal"/>
        <w:rPr/>
      </w:pPr>
      <w:r>
        <w:rPr/>
      </w:r>
    </w:p>
    <w:p>
      <w:pPr>
        <w:pStyle w:val="Normal"/>
        <w:rPr>
          <w:rFonts w:eastAsia="Arial" w:cs="Arial"/>
        </w:rPr>
      </w:pPr>
      <w:r>
        <w:rPr>
          <w:rFonts w:eastAsia="Carlito;Calibri" w:cs="Carlito;Calibri"/>
        </w:rPr>
        <w:t xml:space="preserve">      </w:t>
      </w:r>
      <w:r>
        <w:rPr/>
        <w:t>______________________________</w:t>
      </w:r>
    </w:p>
    <w:p>
      <w:pPr>
        <w:pStyle w:val="Normal"/>
        <w:rPr/>
      </w:pPr>
      <w:r>
        <w:rPr>
          <w:rFonts w:eastAsia="Carlito;Calibri" w:cs="Carlito;Calibri"/>
        </w:rPr>
        <w:t xml:space="preserve">      </w:t>
      </w:r>
      <w:r>
        <w:rPr/>
        <w:t xml:space="preserve">Print name and title, </w:t>
      </w:r>
    </w:p>
    <w:p>
      <w:pPr>
        <w:pStyle w:val="Normal"/>
        <w:rPr/>
      </w:pPr>
      <w:r>
        <w:rPr/>
      </w:r>
    </w:p>
    <w:p>
      <w:pPr>
        <w:pStyle w:val="Heading1"/>
        <w:keepNext w:val="true"/>
        <w:tabs>
          <w:tab w:val="clear" w:pos="720"/>
          <w:tab w:val="left" w:pos="5040" w:leader="none"/>
        </w:tabs>
        <w:ind w:left="5040" w:right="0" w:hanging="0"/>
        <w:jc w:val="both"/>
        <w:rPr>
          <w:b/>
          <w:b/>
          <w:bCs/>
        </w:rPr>
      </w:pPr>
      <w:r>
        <w:rPr/>
        <w:t xml:space="preserve">  </w:t>
      </w:r>
    </w:p>
    <w:p>
      <w:pPr>
        <w:pStyle w:val="Normal"/>
        <w:rPr>
          <w:rFonts w:eastAsia="Arial" w:cs="Arial"/>
        </w:rPr>
      </w:pPr>
      <w:r>
        <w:rPr>
          <w:b/>
          <w:bCs/>
        </w:rPr>
        <w:t>TENANT: _________________________</w:t>
      </w:r>
    </w:p>
    <w:p>
      <w:pPr>
        <w:pStyle w:val="Normal"/>
        <w:rPr>
          <w:rFonts w:eastAsia="Carlito;Calibri" w:cs="Carlito;Calibri"/>
        </w:rPr>
      </w:pPr>
      <w:r>
        <w:rPr>
          <w:rFonts w:eastAsia="Carlito;Calibri" w:cs="Carlito;Calibri"/>
        </w:rPr>
        <w:t xml:space="preserve">                                                                          </w:t>
      </w:r>
    </w:p>
    <w:p>
      <w:pPr>
        <w:pStyle w:val="Normal"/>
        <w:rPr/>
      </w:pPr>
      <w:r>
        <w:rPr/>
      </w:r>
    </w:p>
    <w:p>
      <w:pPr>
        <w:pStyle w:val="Normal"/>
        <w:rPr>
          <w:rFonts w:eastAsia="Arial" w:cs="Arial"/>
        </w:rPr>
      </w:pPr>
      <w:r>
        <w:rPr/>
        <w:t>By: ______________________________</w:t>
        <w:tab/>
        <w:tab/>
        <w:t>Date: _________________</w:t>
      </w:r>
    </w:p>
    <w:p>
      <w:pPr>
        <w:pStyle w:val="Normal"/>
        <w:rPr/>
      </w:pPr>
      <w:r>
        <w:rPr>
          <w:rFonts w:eastAsia="Carlito;Calibri" w:cs="Carlito;Calibri"/>
        </w:rPr>
        <w:t xml:space="preserve">      </w:t>
      </w:r>
      <w:r>
        <w:rPr/>
        <w:t>Signature</w:t>
      </w:r>
    </w:p>
    <w:p>
      <w:pPr>
        <w:pStyle w:val="Normal"/>
        <w:rPr/>
      </w:pPr>
      <w:r>
        <w:rPr/>
      </w:r>
    </w:p>
    <w:p>
      <w:pPr>
        <w:pStyle w:val="Normal"/>
        <w:rPr>
          <w:rFonts w:eastAsia="Arial" w:cs="Arial"/>
        </w:rPr>
      </w:pPr>
      <w:r>
        <w:rPr>
          <w:rFonts w:eastAsia="Carlito;Calibri" w:cs="Carlito;Calibri"/>
        </w:rPr>
        <w:t xml:space="preserve">      </w:t>
      </w:r>
      <w:r>
        <w:rPr/>
        <w:t>______________________________</w:t>
      </w:r>
    </w:p>
    <w:p>
      <w:pPr>
        <w:pStyle w:val="Normal"/>
        <w:rPr>
          <w:rFonts w:eastAsia="Times New Roman" w:cs="Times New Roman"/>
          <w:b/>
          <w:b/>
          <w:bCs/>
          <w:color w:val="auto"/>
          <w:sz w:val="22"/>
          <w:szCs w:val="24"/>
          <w:lang w:val="en-US" w:eastAsia="zxx" w:bidi="ar-SA"/>
        </w:rPr>
      </w:pPr>
      <w:r>
        <w:rPr>
          <w:rFonts w:eastAsia="Carlito;Calibri" w:cs="Carlito;Calibri"/>
        </w:rPr>
        <w:t xml:space="preserve">      </w:t>
      </w:r>
      <w:r>
        <w:rPr/>
        <w:t xml:space="preserve">Print name and title, </w:t>
      </w:r>
      <w:r>
        <w:br w:type="page"/>
      </w:r>
    </w:p>
    <w:p>
      <w:pPr>
        <w:pStyle w:val="Normal"/>
        <w:jc w:val="center"/>
        <w:rPr>
          <w:rFonts w:eastAsia="Times New Roman" w:cs="Times New Roman"/>
          <w:b/>
          <w:b/>
          <w:bCs/>
          <w:color w:val="auto"/>
          <w:sz w:val="22"/>
          <w:szCs w:val="24"/>
          <w:lang w:val="en-US" w:eastAsia="zxx" w:bidi="ar-SA"/>
        </w:rPr>
      </w:pPr>
      <w:r>
        <w:rPr>
          <w:rFonts w:eastAsia="Times New Roman" w:cs="Times New Roman"/>
          <w:b/>
          <w:bCs/>
          <w:color w:val="auto"/>
          <w:sz w:val="22"/>
          <w:szCs w:val="24"/>
          <w:lang w:val="en-US" w:eastAsia="zxx" w:bidi="ar-SA"/>
        </w:rPr>
        <w:t>GUARANTY</w:t>
      </w:r>
    </w:p>
    <w:p>
      <w:pPr>
        <w:pStyle w:val="Normal"/>
        <w:rPr>
          <w:rFonts w:eastAsia="Times New Roman" w:cs="Times New Roman"/>
          <w:b/>
          <w:b/>
          <w:bCs/>
          <w:color w:val="auto"/>
          <w:sz w:val="22"/>
          <w:szCs w:val="24"/>
          <w:lang w:val="en-US" w:eastAsia="zxx" w:bidi="ar-SA"/>
        </w:rPr>
      </w:pPr>
      <w:r>
        <w:rPr>
          <w:rFonts w:eastAsia="Times New Roman" w:cs="Times New Roman"/>
          <w:b/>
          <w:bCs/>
          <w:color w:val="auto"/>
          <w:sz w:val="22"/>
          <w:szCs w:val="24"/>
          <w:lang w:val="en-US" w:eastAsia="zxx" w:bidi="ar-SA"/>
        </w:rPr>
      </w:r>
    </w:p>
    <w:p>
      <w:pPr>
        <w:pStyle w:val="Normal"/>
        <w:rPr/>
      </w:pPr>
      <w:r>
        <w:rPr/>
        <w:t xml:space="preserve">In consideration of the execution of this Lease by Landlord, the undersigned hereby guarantees to Landlord, its successors and assigns, the full performance and observance of all the covenants, conditions and agreements therein provided to be performed and observed by Tenant.  Neither the failure of Landlord to enforce its rights against Tenant nor the making of concessions by Landlord to Tenant shall affect the liability hereunder, nor the Guarantor's obligation to make payment in accordance with the terms of this Guaranty, and any remedy for the enforcement of this Guaranty shall not be impaired or released whatsoever by any impairment, modification, change release or limitation of the liability of Tenant, its Estate in Bankruptcy or of any remedy for the enforcement thereof, resulting from the operation of any present or future provision of the National Bankruptcy Act or other statute, or from the decision of any court.  This Guaranty shall become null and void and be of no further force and effect after the Tenant shall have paid rent for a period of  twelve  months and that said Lease is otherwise in good standing and not in default on Tenant's part.      </w:t>
      </w:r>
    </w:p>
    <w:p>
      <w:pPr>
        <w:pStyle w:val="Normal"/>
        <w:rPr/>
      </w:pPr>
      <w:r>
        <w:rPr/>
      </w:r>
    </w:p>
    <w:p>
      <w:pPr>
        <w:pStyle w:val="Normal"/>
        <w:rPr/>
      </w:pPr>
      <w:r>
        <w:rPr/>
      </w:r>
    </w:p>
    <w:p>
      <w:pPr>
        <w:pStyle w:val="Normal"/>
        <w:rPr/>
      </w:pPr>
      <w:r>
        <w:rPr/>
      </w:r>
    </w:p>
    <w:p>
      <w:pPr>
        <w:pStyle w:val="Normal"/>
        <w:rPr/>
      </w:pPr>
      <w:r>
        <w:rPr/>
        <w:t>________________________________________________</w:t>
        <w:tab/>
        <w:t>Date: _____________</w:t>
      </w:r>
    </w:p>
    <w:p>
      <w:pPr>
        <w:pStyle w:val="Normal"/>
        <w:rPr/>
      </w:pPr>
      <w:r>
        <w:rPr/>
        <w:t>Signature of Guarantor</w:t>
      </w:r>
    </w:p>
    <w:p>
      <w:pPr>
        <w:pStyle w:val="Normal"/>
        <w:rPr/>
      </w:pPr>
      <w:r>
        <w:rPr/>
      </w:r>
    </w:p>
    <w:p>
      <w:pPr>
        <w:pStyle w:val="Normal"/>
        <w:rPr/>
      </w:pPr>
      <w:r>
        <w:rPr/>
        <w:t>________________________________________________</w:t>
      </w:r>
    </w:p>
    <w:p>
      <w:pPr>
        <w:pStyle w:val="Normal"/>
        <w:rPr/>
      </w:pPr>
      <w:r>
        <w:rPr/>
        <w:t>Print Name</w:t>
      </w:r>
    </w:p>
    <w:p>
      <w:pPr>
        <w:pStyle w:val="Normal"/>
        <w:rPr/>
      </w:pPr>
      <w:r>
        <w:rPr/>
      </w:r>
    </w:p>
    <w:p>
      <w:pPr>
        <w:pStyle w:val="Normal"/>
        <w:rPr/>
      </w:pPr>
      <w:r>
        <w:rPr/>
        <w:t>Social Security Number:  ___________________________</w:t>
      </w:r>
    </w:p>
    <w:p>
      <w:pPr>
        <w:pStyle w:val="Normal"/>
        <w:rPr/>
      </w:pPr>
      <w:r>
        <w:rPr/>
      </w:r>
    </w:p>
    <w:p>
      <w:pPr>
        <w:pStyle w:val="Normal"/>
        <w:rPr/>
      </w:pPr>
      <w:r>
        <w:rPr/>
      </w:r>
      <w:r>
        <w:br w:type="page"/>
      </w:r>
    </w:p>
    <w:p>
      <w:pPr>
        <w:pStyle w:val="Normal"/>
        <w:rPr>
          <w:rFonts w:eastAsia="Times New Roman" w:cs="Times New Roman"/>
          <w:b/>
          <w:b/>
          <w:bCs/>
          <w:color w:val="auto"/>
          <w:sz w:val="22"/>
          <w:szCs w:val="24"/>
          <w:lang w:val="en-US" w:eastAsia="zxx" w:bidi="ar-SA"/>
        </w:rPr>
      </w:pPr>
      <w:r>
        <w:rPr>
          <w:rFonts w:eastAsia="Times New Roman" w:cs="Times New Roman"/>
          <w:b/>
          <w:bCs/>
          <w:color w:val="auto"/>
          <w:sz w:val="22"/>
          <w:szCs w:val="24"/>
          <w:lang w:val="en-US" w:eastAsia="zxx" w:bidi="ar-SA"/>
        </w:rPr>
        <w:t xml:space="preserve">Exhibit A. - RULES AND REGULATIONS </w:t>
      </w:r>
    </w:p>
    <w:p>
      <w:pPr>
        <w:pStyle w:val="Normal"/>
        <w:rPr>
          <w:rFonts w:eastAsia="Times New Roman" w:cs="Times New Roman"/>
          <w:b/>
          <w:b/>
          <w:bCs/>
          <w:color w:val="auto"/>
          <w:sz w:val="22"/>
          <w:szCs w:val="24"/>
          <w:lang w:val="en-US" w:eastAsia="zxx" w:bidi="ar-SA"/>
        </w:rPr>
      </w:pPr>
      <w:r>
        <w:rPr>
          <w:rFonts w:eastAsia="Times New Roman" w:cs="Times New Roman"/>
          <w:b/>
          <w:bCs/>
          <w:color w:val="auto"/>
          <w:sz w:val="22"/>
          <w:szCs w:val="24"/>
          <w:lang w:val="en-US" w:eastAsia="zxx" w:bidi="ar-SA"/>
        </w:rPr>
      </w:r>
    </w:p>
    <w:p>
      <w:pPr>
        <w:pStyle w:val="Normal"/>
        <w:rPr>
          <w:rFonts w:eastAsia="Times New Roman" w:cs="Times New Roman"/>
          <w:b/>
          <w:b/>
          <w:bCs/>
          <w:color w:val="auto"/>
          <w:sz w:val="22"/>
          <w:szCs w:val="24"/>
          <w:lang w:val="en-US" w:eastAsia="zxx" w:bidi="ar-SA"/>
        </w:rPr>
      </w:pPr>
      <w:r>
        <w:rPr>
          <w:rFonts w:eastAsia="Times New Roman" w:cs="Times New Roman"/>
          <w:b/>
          <w:bCs/>
          <w:color w:val="auto"/>
          <w:sz w:val="22"/>
          <w:szCs w:val="24"/>
          <w:lang w:val="en-US" w:eastAsia="zxx" w:bidi="ar-SA"/>
        </w:rPr>
      </w:r>
    </w:p>
    <w:p>
      <w:pPr>
        <w:pStyle w:val="Normal"/>
        <w:rPr/>
      </w:pPr>
      <w:r>
        <w:rPr/>
        <w:t>1.</w:t>
        <w:tab/>
        <w:t>SIGNS:</w:t>
        <w:tab/>
        <w:t>No sign, placard, picture, advertisement, name or notice shall be inscribed, displayed, printed or affixed on or to any part of the outside of the building or to any interior public area without the written consent of Landlord, and Landlord shall have the right to remove any such objectionable sign, placard, picture, advertisement, name or notice without notice to, and at the expense of Tenant.</w:t>
      </w:r>
    </w:p>
    <w:p>
      <w:pPr>
        <w:pStyle w:val="Normal"/>
        <w:rPr/>
      </w:pPr>
      <w:r>
        <w:rPr/>
      </w:r>
    </w:p>
    <w:p>
      <w:pPr>
        <w:pStyle w:val="Normal"/>
        <w:rPr/>
      </w:pPr>
      <w:r>
        <w:rPr/>
        <w:t>2.</w:t>
        <w:tab/>
        <w:t>BULLETIN BOARD:</w:t>
        <w:tab/>
        <w:t>The bulletin board or directory of the building will be provided exclusively for the display of the name and location of Tenant only , and Landlord reserves the right to exclude any other names therefrom.</w:t>
      </w:r>
    </w:p>
    <w:p>
      <w:pPr>
        <w:pStyle w:val="Normal"/>
        <w:rPr/>
      </w:pPr>
      <w:r>
        <w:rPr/>
      </w:r>
    </w:p>
    <w:p>
      <w:pPr>
        <w:pStyle w:val="Normal"/>
        <w:rPr/>
      </w:pPr>
      <w:r>
        <w:rPr/>
        <w:t>3.</w:t>
        <w:tab/>
        <w:t>LOCKS:</w:t>
        <w:tab/>
        <w:t>No additional locks and/or replacement locks shall be placed on any door without a written request to Landlord and per Landlord's written consent.  Landlord requires that changes be done by Landlord at Tenant's expense and that Landlord retain a key to each lock installed for security/safety purposes.</w:t>
      </w:r>
    </w:p>
    <w:p>
      <w:pPr>
        <w:pStyle w:val="Normal"/>
        <w:rPr/>
      </w:pPr>
      <w:r>
        <w:rPr/>
      </w:r>
    </w:p>
    <w:p>
      <w:pPr>
        <w:pStyle w:val="Normal"/>
        <w:rPr/>
      </w:pPr>
      <w:r>
        <w:rPr/>
        <w:t>4.</w:t>
        <w:tab/>
        <w:t>NON-RESPONSIBILITY:</w:t>
        <w:tab/>
        <w:t>Landlord is not responsible to any tenant for the non-observance or violation of the rules and regulations by any other tenant.</w:t>
      </w:r>
    </w:p>
    <w:p>
      <w:pPr>
        <w:pStyle w:val="Normal"/>
        <w:rPr/>
      </w:pPr>
      <w:r>
        <w:rPr/>
      </w:r>
    </w:p>
    <w:p>
      <w:pPr>
        <w:pStyle w:val="Normal"/>
        <w:rPr/>
      </w:pPr>
      <w:r>
        <w:rPr/>
        <w:t>5.</w:t>
        <w:tab/>
        <w:t>DOORS:</w:t>
        <w:tab/>
        <w:t>The doors between the premises and the corridors of the building shall at all times, except when in actual use for ingress and egress, be kept closed.</w:t>
      </w:r>
    </w:p>
    <w:p>
      <w:pPr>
        <w:pStyle w:val="Normal"/>
        <w:rPr/>
      </w:pPr>
      <w:r>
        <w:rPr/>
      </w:r>
    </w:p>
    <w:p>
      <w:pPr>
        <w:pStyle w:val="Normal"/>
        <w:rPr/>
      </w:pPr>
      <w:r>
        <w:rPr/>
        <w:t>6.</w:t>
        <w:tab/>
        <w:t>HALLS AND STAIRWAYS:</w:t>
        <w:tab/>
        <w:t>The entries, passages, stairways and elevators shall not be obstructed by tenants, or used for any purposes other than ingress or egress to and from their respective offices.  Tenant shall not bring into or keep within the building any animal or vehicle.</w:t>
      </w:r>
    </w:p>
    <w:p>
      <w:pPr>
        <w:pStyle w:val="Normal"/>
        <w:rPr/>
      </w:pPr>
      <w:r>
        <w:rPr/>
      </w:r>
    </w:p>
    <w:p>
      <w:pPr>
        <w:pStyle w:val="Normal"/>
        <w:rPr/>
      </w:pPr>
      <w:r>
        <w:rPr/>
        <w:t>7.</w:t>
        <w:tab/>
        <w:t>NO SMOKING:</w:t>
        <w:tab/>
        <w:t>The Building is a non smoking building.  Smoking will not be permitted in any of the common areas; hallways, bathrooms, stairways, entry/exit areas.</w:t>
      </w:r>
    </w:p>
    <w:p>
      <w:pPr>
        <w:pStyle w:val="Normal"/>
        <w:rPr/>
      </w:pPr>
      <w:r>
        <w:rPr/>
      </w:r>
    </w:p>
    <w:p>
      <w:pPr>
        <w:pStyle w:val="Normal"/>
        <w:rPr/>
      </w:pPr>
      <w:r>
        <w:rPr/>
        <w:t>8.</w:t>
        <w:tab/>
        <w:t>PLUMBING:</w:t>
        <w:tab/>
        <w:t>The wash-bowls, water closets and urinals shall not be used for any purpose other than those for which they were constructed.  Any stoppages within demised premises shall be corrected by Tenant at Tenant's expense.</w:t>
      </w:r>
    </w:p>
    <w:p>
      <w:pPr>
        <w:pStyle w:val="Normal"/>
        <w:rPr/>
      </w:pPr>
      <w:r>
        <w:rPr/>
      </w:r>
    </w:p>
    <w:p>
      <w:pPr>
        <w:pStyle w:val="Normal"/>
        <w:rPr/>
      </w:pPr>
      <w:r>
        <w:rPr/>
        <w:t>9.</w:t>
        <w:tab/>
        <w:t>CLOSING PRECAUTIONS:</w:t>
        <w:tab/>
        <w:t>Tenant shall see that the doors of the demised premises are closed and securely locked before leaving the building, and Tenant shall exercise extraordinary care and caution that all water faucets or water apparatus are entirely shut off before Tenant or Tenant's employees leave the building, and that all electricity, gas, air conditioning or heating shall likewise be carefully shut off, so as to prevent waste or damage, and for any default or carelessness, Tenant shall make good all injuries sustained by other tenants or occupants of the building or Landlord.</w:t>
      </w:r>
    </w:p>
    <w:p>
      <w:pPr>
        <w:pStyle w:val="Normal"/>
        <w:rPr/>
      </w:pPr>
      <w:r>
        <w:rPr/>
      </w:r>
    </w:p>
    <w:p>
      <w:pPr>
        <w:pStyle w:val="Normal"/>
        <w:rPr/>
      </w:pPr>
      <w:r>
        <w:rPr/>
        <w:t>10.</w:t>
        <w:tab/>
        <w:t>MOVING FURNITURE, SAFES, ETC.:</w:t>
        <w:tab/>
        <w:t>No furniture, freight or equipment of any kind shall be brought into or removed from the building without the consent of Landlord and all moving of same, into or out of building by tenants shall be done at such times and in such manner as Landlord shall designate.  Landlord shall have the right to prescribe the weight, size and position of all safes and other heavy property brought into the building, and also the times and manner of moving the same in and out of the building.  Landlord will not be responsible for loss of or damage to any such safe or property from any cause; but all damage done to the building by moving or maintaining any such safe or property shall be repaired at the expense of Tenant.</w:t>
      </w:r>
    </w:p>
    <w:p>
      <w:pPr>
        <w:pStyle w:val="Normal"/>
        <w:rPr/>
      </w:pPr>
      <w:r>
        <w:rPr/>
      </w:r>
    </w:p>
    <w:p>
      <w:pPr>
        <w:pStyle w:val="Normal"/>
        <w:rPr/>
      </w:pPr>
      <w:r>
        <w:rPr/>
        <w:t>All deliveries, unless hand-carried, must be made in designated padded elevator for freight.  Landlord  reserves  right  to stop deliveries when elevator is needed for passenger transport.</w:t>
      </w:r>
    </w:p>
    <w:p>
      <w:pPr>
        <w:pStyle w:val="Normal"/>
        <w:rPr/>
      </w:pPr>
      <w:r>
        <w:rPr/>
      </w:r>
    </w:p>
    <w:p>
      <w:pPr>
        <w:pStyle w:val="Normal"/>
        <w:rPr/>
      </w:pPr>
      <w:r>
        <w:rPr/>
        <w:t>11.</w:t>
        <w:tab/>
        <w:t>NUISANCE:</w:t>
        <w:tab/>
        <w:t>Tenant will conduct his business and prevent his agents, employees, invitees and visitors from creating any nuisance, annoyance, disturbance or excessive noise within the building.</w:t>
      </w:r>
    </w:p>
    <w:p>
      <w:pPr>
        <w:pStyle w:val="Normal"/>
        <w:rPr/>
      </w:pPr>
      <w:r>
        <w:rPr/>
      </w:r>
    </w:p>
    <w:p>
      <w:pPr>
        <w:pStyle w:val="Normal"/>
        <w:rPr/>
      </w:pPr>
      <w:r>
        <w:rPr/>
        <w:t>12.</w:t>
        <w:tab/>
        <w:t>VIOLATION OF RULES:</w:t>
        <w:tab/>
        <w:t>Landlord reserves the right to exclude or expel from the building, any person who, in the judgment of Landlord, is intoxicated or under the influence of liquor or drugs, or who shall in any manner do any act in violation of the rules and regulations of the building.</w:t>
      </w:r>
    </w:p>
    <w:p>
      <w:pPr>
        <w:pStyle w:val="Normal"/>
        <w:rPr/>
      </w:pPr>
      <w:r>
        <w:rPr/>
      </w:r>
    </w:p>
    <w:p>
      <w:pPr>
        <w:pStyle w:val="Normal"/>
        <w:rPr/>
      </w:pPr>
      <w:r>
        <w:rPr/>
        <w:t>13.</w:t>
        <w:tab/>
        <w:t>REQUIREMENTS OF TENANT:</w:t>
        <w:tab/>
        <w:t>The requirements of Tenant will be attended to only upon application to the management of the building.  Employees of Landlord shall not perform any work or do anything outside of their regular duties unless under special instructions from the management of the building, and no employee will admit any person (Tenant or otherwise) to any office without specific instructions from the management of the building.</w:t>
      </w:r>
    </w:p>
    <w:p>
      <w:pPr>
        <w:pStyle w:val="Normal"/>
        <w:rPr/>
      </w:pPr>
      <w:r>
        <w:rPr/>
      </w:r>
    </w:p>
    <w:p>
      <w:pPr>
        <w:pStyle w:val="Normal"/>
        <w:rPr/>
      </w:pPr>
      <w:r>
        <w:rPr/>
        <w:t>14.</w:t>
        <w:tab/>
        <w:t>ROOMS USED IN COMMON:</w:t>
        <w:tab/>
        <w:t>Rooms used in common by tenants shall be subject to such regulations as are posted therein.</w:t>
      </w:r>
    </w:p>
    <w:p>
      <w:pPr>
        <w:pStyle w:val="Normal"/>
        <w:rPr/>
      </w:pPr>
      <w:r>
        <w:rPr/>
      </w:r>
    </w:p>
    <w:p>
      <w:pPr>
        <w:pStyle w:val="Normal"/>
        <w:rPr/>
      </w:pPr>
      <w:r>
        <w:rPr/>
        <w:t>15.</w:t>
        <w:tab/>
        <w:t>ENTRANCE DOORS:</w:t>
        <w:tab/>
        <w:t>Landlord reserves the right to close and keep locked all entrance and exit doors of the building during such hours as the building is not generally open for business.  In such event, Landlord shall supply keys to tenants, or may employ a watchman to control entry into the building.  In the event a watchman is employed, all persons entering or leaving the building during hours when it is not normally open for business may be required to sign the building register.  Landlord may require that any person wishing to enter the building during such hours obtain a previously arranged pass or provide other satisfactory identification showing his right of access to the building.  Landlord assumes no responsibility and shall not be liable for any damage resulting from any error in regard to any such pass or identification, or from the admission of any unauthorized person to the building.</w:t>
      </w:r>
    </w:p>
    <w:p>
      <w:pPr>
        <w:pStyle w:val="Normal"/>
        <w:rPr/>
      </w:pPr>
      <w:r>
        <w:rPr/>
      </w:r>
    </w:p>
    <w:p>
      <w:pPr>
        <w:pStyle w:val="Normal"/>
        <w:rPr/>
      </w:pPr>
      <w:r>
        <w:rPr/>
        <w:t>16.</w:t>
        <w:tab/>
        <w:t>LAWS AND REGULATIONS:</w:t>
        <w:tab/>
        <w:t>Tenant will keep and maintain the demised premises in a clean and healthful condition and comply with all laws, ordinances, orders, rules and regulations (State, Federal, Municipal and other agencies or bodies having any jurisdiction thereof), with reference to use, conditions or occupancy of the demised premises.</w:t>
      </w:r>
    </w:p>
    <w:p>
      <w:pPr>
        <w:pStyle w:val="Normal"/>
        <w:rPr/>
      </w:pPr>
      <w:r>
        <w:rPr/>
      </w:r>
    </w:p>
    <w:p>
      <w:pPr>
        <w:pStyle w:val="TextBody"/>
        <w:rPr/>
      </w:pPr>
      <w:r>
        <w:rPr/>
        <w:t xml:space="preserve">17. </w:t>
        <w:tab/>
        <w:t xml:space="preserve">LICENSES: </w:t>
        <w:tab/>
        <w:t>Tenant shall obtain and maintain in force at its expense throughout the Term of the Lease all licenses required by the Dade County, i.e., Certificate of Use and Occupancy, Occupational License, etc.….</w:t>
      </w:r>
    </w:p>
    <w:p>
      <w:pPr>
        <w:pStyle w:val="TextBody"/>
        <w:rPr/>
      </w:pPr>
      <w:r>
        <w:rPr/>
      </w:r>
    </w:p>
    <w:p>
      <w:pPr>
        <w:pStyle w:val="Normal"/>
        <w:rPr/>
      </w:pPr>
      <w:r>
        <w:rPr/>
        <w:t>18.</w:t>
        <w:tab/>
        <w:t>PARKING:</w:t>
        <w:tab/>
        <w:t>A parking area reserved for use by tenants of the building will be maintained by Landlord.  Landlord shall use reasonable efforts to prevent unauthorized use of the reserved parking area, but shall not be liable to Tenant for any such unauthorized use, nor does Landlord warrant that a parking space shall, in every event, be available for Tenant, nor shall any such portion of reserved parking area be considered a portion of Tenant's demised premises.  Overnight parking shall not be permitted.</w:t>
      </w:r>
    </w:p>
    <w:p>
      <w:pPr>
        <w:pStyle w:val="Normal"/>
        <w:rPr/>
      </w:pPr>
      <w:r>
        <w:rPr/>
      </w:r>
    </w:p>
    <w:p>
      <w:pPr>
        <w:pStyle w:val="Normal"/>
        <w:rPr/>
      </w:pPr>
      <w:r>
        <w:rPr/>
        <w:t>The parking rules set forth above may be changed at the discretion of Landlord in order to accomplish the most efficient use of the parking area by all tenants, their agents, employees, invitees, and visitors.  Additionally, Landlord may designate a certain portion of the parking area as reserved for specific tenants, and access to this area may be limited to said tenants who pay a monthly fee for use of this parking area.  Landlord reserves the right to place stickers on, and/or tow, any violating vehicles.</w:t>
      </w:r>
    </w:p>
    <w:p>
      <w:pPr>
        <w:pStyle w:val="Normal"/>
        <w:rPr/>
      </w:pPr>
      <w:r>
        <w:rPr/>
      </w:r>
    </w:p>
    <w:p>
      <w:pPr>
        <w:pStyle w:val="Normal"/>
        <w:rPr/>
      </w:pPr>
      <w:r>
        <w:rPr/>
        <w:t>19.</w:t>
        <w:tab/>
        <w:t>WIRING:</w:t>
        <w:tab/>
        <w:t>When wiring of any kind is introduced, it must be connected as directed by Landlord, and no boring or cutting for wires will be allowed except with the consent of Landlord.  The location of telephones, call boxes and other office equipment affixed to the demised premises shall be prescribed by Landlord.  Tenant will not, without the written consent of Landlord, connect any apparatus or device, the use of which is not usual and normal for the purposes for which the demised have been leased, which will in any way increase the amount of electricity, water or gas usually furnished or supplied to the premises, or which shall overload the circuits from which Tenant obtains electrical current.   All telecommunications and data wiring shall be at Tenant’s expense.  Cabling contractor for phones and data must be a licensed contractor who will be able to obtain a low voltage permit from the Miami-Dade County before starting work and must have their inspections from the Miami-Dade County on all cable installations jobs.  Tenant’s contractor shall provide Landlord with a Certificate of Insurance naming Landlord as additional insured.  Tenant agrees to remove all telecommunications and data wiring and all cabling at Lease Termination, at Tenant’s sole cost and expense, by a licensed contractor and shall provide Landlord with a Certificate of Insurance naming Landlord as additional insured.</w:t>
        <w:tab/>
      </w:r>
    </w:p>
    <w:p>
      <w:pPr>
        <w:pStyle w:val="Normal"/>
        <w:rPr/>
      </w:pPr>
      <w:r>
        <w:rPr/>
      </w:r>
    </w:p>
    <w:p>
      <w:pPr>
        <w:pStyle w:val="Normal"/>
        <w:rPr/>
      </w:pPr>
      <w:r>
        <w:rPr/>
        <w:t>20.</w:t>
        <w:tab/>
        <w:t>REPORTING ACCIDENTS:</w:t>
        <w:tab/>
        <w:t>Tenant shall report to Landlord any accident involving personal injury or property damage occurring within demised premises or occurring within the public areas and which is reported to Tenant.  Such report to Landlord shall be made without undue delay.</w:t>
      </w:r>
    </w:p>
    <w:p>
      <w:pPr>
        <w:pStyle w:val="Normal"/>
        <w:rPr/>
      </w:pPr>
      <w:r>
        <w:rPr/>
      </w:r>
    </w:p>
    <w:p>
      <w:pPr>
        <w:pStyle w:val="Normal"/>
        <w:rPr/>
      </w:pPr>
      <w:r>
        <w:rPr/>
        <w:t>21.</w:t>
        <w:tab/>
        <w:t>DRAPERY AND VENETIAN BLINDS:</w:t>
        <w:tab/>
        <w:t xml:space="preserve">Although no window coverings are permitted in the building, Landlord reserves the right to require blinds of a specific color to be installed at Tenant's expense.  </w:t>
      </w:r>
    </w:p>
    <w:p>
      <w:pPr>
        <w:pStyle w:val="Normal"/>
        <w:rPr/>
      </w:pPr>
      <w:r>
        <w:rPr/>
      </w:r>
    </w:p>
    <w:p>
      <w:pPr>
        <w:pStyle w:val="Normal"/>
        <w:rPr/>
      </w:pPr>
      <w:r>
        <w:rPr/>
        <w:t>22.</w:t>
        <w:tab/>
        <w:t>LOSS:</w:t>
        <w:tab/>
        <w:t>Landlord will not be responsible for any lost or stolen personal property, including but not limited to equipment, machinery, money or jewelry from Tenant's area or public rooms regardless of whether such loss occurs when the area is locked against entry or not.</w:t>
      </w:r>
    </w:p>
    <w:p>
      <w:pPr>
        <w:pStyle w:val="Normal"/>
        <w:rPr/>
      </w:pPr>
      <w:r>
        <w:rPr/>
      </w:r>
    </w:p>
    <w:p>
      <w:pPr>
        <w:pStyle w:val="Normal"/>
        <w:rPr/>
      </w:pPr>
      <w:r>
        <w:rPr/>
        <w:t>23.</w:t>
        <w:tab/>
        <w:t>KEYS:</w:t>
        <w:tab/>
        <w:t>Upon expiration of this Lease, keys must be returned to the building manager or the leasing office and a receipt obtained by the Tenant.  In the event Tenant fails to return keys, Landlord may retain $50.00 of Tenant's security deposit for necessary locksmith work and administration.</w:t>
      </w:r>
    </w:p>
    <w:p>
      <w:pPr>
        <w:pStyle w:val="Normal"/>
        <w:rPr/>
      </w:pPr>
      <w:r>
        <w:rPr/>
      </w:r>
    </w:p>
    <w:p>
      <w:pPr>
        <w:pStyle w:val="Normal"/>
        <w:rPr/>
      </w:pPr>
      <w:r>
        <w:rPr/>
        <w:t>24.</w:t>
        <w:tab/>
        <w:t>PETS:</w:t>
        <w:tab/>
        <w:t>No pets or animals are allowed in or around the premises and environs.</w:t>
      </w:r>
    </w:p>
    <w:p>
      <w:pPr>
        <w:pStyle w:val="Normal"/>
        <w:rPr/>
      </w:pPr>
      <w:r>
        <w:rPr/>
      </w:r>
    </w:p>
    <w:p>
      <w:pPr>
        <w:pStyle w:val="Normal"/>
        <w:rPr/>
      </w:pPr>
      <w:r>
        <w:rPr/>
        <w:t>25.</w:t>
        <w:tab/>
        <w:t>FIREARMS:</w:t>
        <w:tab/>
        <w:t>Tenant and all persons entering the building under the authority of Tenant shall be prohibited from carrying firearms of any kind into the building.</w:t>
      </w:r>
    </w:p>
    <w:sectPr>
      <w:footerReference w:type="default" r:id="rId2"/>
      <w:type w:val="nextPage"/>
      <w:pgSz w:w="12240" w:h="15840"/>
      <w:pgMar w:left="1440" w:right="1440" w:gutter="0" w:header="0" w:top="1440" w:footer="651" w:bottom="1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Bitstream Vera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 Lea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both"/>
    </w:pPr>
    <w:rPr>
      <w:rFonts w:ascii="Carlito;Calibri" w:hAnsi="Carlito;Calibri" w:eastAsia="Times New Roman" w:cs="Times New Roman"/>
      <w:color w:val="auto"/>
      <w:sz w:val="22"/>
      <w:szCs w:val="24"/>
      <w:lang w:val="en-US" w:eastAsia="zxx" w:bidi="ar-SA"/>
    </w:rPr>
  </w:style>
  <w:style w:type="paragraph" w:styleId="Heading1">
    <w:name w:val="Heading 1"/>
    <w:basedOn w:val="Normal"/>
    <w:next w:val="Normal"/>
    <w:qFormat/>
    <w:pPr>
      <w:keepNext w:val="true"/>
      <w:numPr>
        <w:ilvl w:val="0"/>
        <w:numId w:val="1"/>
      </w:numPr>
      <w:ind w:left="5040" w:right="0" w:hanging="0"/>
      <w:jc w:val="both"/>
      <w:outlineLvl w:val="0"/>
    </w:pPr>
    <w:rPr>
      <w:rFonts w:ascii="Times New Roman" w:hAnsi="Times New Roman" w:cs="Times New Roman"/>
      <w:b/>
      <w:smallCaps/>
      <w:sz w:val="24"/>
    </w:rPr>
  </w:style>
  <w:style w:type="paragraph" w:styleId="Heading2">
    <w:name w:val="Heading 2"/>
    <w:basedOn w:val="Normal"/>
    <w:next w:val="Normal"/>
    <w:qFormat/>
    <w:pPr>
      <w:keepNext w:val="true"/>
      <w:numPr>
        <w:ilvl w:val="1"/>
        <w:numId w:val="1"/>
      </w:numPr>
      <w:tabs>
        <w:tab w:val="clear" w:pos="720"/>
        <w:tab w:val="right" w:pos="9360" w:leader="none"/>
      </w:tabs>
      <w:ind w:left="6480" w:right="0" w:hanging="0"/>
      <w:jc w:val="both"/>
      <w:outlineLvl w:val="1"/>
    </w:pPr>
    <w:rPr>
      <w:rFonts w:ascii="Times New Roman" w:hAnsi="Times New Roman" w:cs="Times New Roman"/>
      <w:sz w:val="24"/>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qFormat/>
    <w:rPr/>
  </w:style>
  <w:style w:type="character" w:styleId="DefaultParagraphFont">
    <w:name w:val="Default Paragraph Font"/>
    <w:qFormat/>
    <w:rPr/>
  </w:style>
  <w:style w:type="character" w:styleId="PageNumber">
    <w:name w:val="Page Number"/>
    <w:basedOn w:val="DefaultParagraphFont"/>
    <w:rPr/>
  </w:style>
  <w:style w:type="character" w:styleId="WW8Num3z0">
    <w:name w:val="WW8Num3z0"/>
    <w:qFormat/>
    <w:rPr>
      <w:b/>
    </w:rPr>
  </w:style>
  <w:style w:type="character" w:styleId="WW8Num4z0">
    <w:name w:val="WW8Num4z0"/>
    <w:qFormat/>
    <w:rPr>
      <w:rFonts w:ascii="Times New Roman" w:hAnsi="Times New Roman" w:cs="Times New Roman"/>
      <w:b/>
      <w:sz w:val="24"/>
      <w:szCs w:val="24"/>
    </w:rPr>
  </w:style>
  <w:style w:type="character" w:styleId="WWAbsatzStandardschriftart111">
    <w:name w:val="WW-Absatz-Standardschriftar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autoSpaceDE w:val="true"/>
      <w:jc w:val="both"/>
    </w:pPr>
    <w:rPr>
      <w:rFonts w:ascii="Times New Roman" w:hAnsi="Times New Roman" w:cs="Times New Roman"/>
    </w:rPr>
  </w:style>
  <w:style w:type="paragraph" w:styleId="List">
    <w:name w:val="List"/>
    <w:basedOn w:val="TextBody"/>
    <w:pPr/>
    <w:rPr>
      <w:rFonts w:ascii="Bitstream Vera Sans" w:hAnsi="Bitstream Vera Sans" w:cs="Tahoma"/>
    </w:rPr>
  </w:style>
  <w:style w:type="paragraph" w:styleId="Caption">
    <w:name w:val="Caption"/>
    <w:basedOn w:val="Normal"/>
    <w:qFormat/>
    <w:pPr>
      <w:suppressLineNumbers/>
      <w:spacing w:before="120" w:after="120"/>
    </w:pPr>
    <w:rPr>
      <w:rFonts w:ascii="Bitstream Vera Sans" w:hAnsi="Bitstream Vera Sans" w:cs="Tahoma"/>
      <w:i/>
      <w:iCs/>
      <w:sz w:val="24"/>
      <w:szCs w:val="24"/>
    </w:rPr>
  </w:style>
  <w:style w:type="paragraph" w:styleId="Index">
    <w:name w:val="Index"/>
    <w:basedOn w:val="Normal"/>
    <w:qFormat/>
    <w:pPr>
      <w:suppressLineNumbers/>
    </w:pPr>
    <w:rPr>
      <w:rFonts w:ascii="Bitstream Vera Sans" w:hAnsi="Bitstream Vera Sans" w:cs="Tahoma"/>
    </w:rPr>
  </w:style>
  <w:style w:type="paragraph" w:styleId="TextBodyIndent">
    <w:name w:val="Body Text Indent"/>
    <w:basedOn w:val="Normal"/>
    <w:pPr>
      <w:widowControl/>
      <w:autoSpaceDE w:val="true"/>
      <w:ind w:left="720" w:right="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clear" w:pos="720"/>
        <w:tab w:val="center" w:pos="4680" w:leader="none"/>
      </w:tabs>
      <w:jc w:val="center"/>
    </w:pPr>
    <w:rPr>
      <w:rFonts w:ascii="Times New Roman" w:hAnsi="Times New Roman" w:cs="Times New Roman"/>
      <w:b/>
      <w:sz w:val="32"/>
    </w:rPr>
  </w:style>
  <w:style w:type="paragraph" w:styleId="Subtitle">
    <w:name w:val="Subtitle"/>
    <w:basedOn w:val="Heading"/>
    <w:next w:val="TextBody"/>
    <w:qFormat/>
    <w:pPr>
      <w:jc w:val="center"/>
    </w:pPr>
    <w:rPr>
      <w:i/>
      <w:iCs/>
      <w:sz w:val="28"/>
      <w:szCs w:val="28"/>
    </w:rPr>
  </w:style>
  <w:style w:type="paragraph" w:styleId="Quotations">
    <w:name w:val="Quotations"/>
    <w:basedOn w:val="Normal"/>
    <w:qFormat/>
    <w:pPr>
      <w:spacing w:before="0" w:after="283"/>
      <w:ind w:left="567" w:right="567" w:hanging="0"/>
    </w:pPr>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56:00Z</dcterms:created>
  <dc:creator>Scott Zifferer</dc:creator>
  <dc:description/>
  <dc:language>en-US</dc:language>
  <cp:lastModifiedBy>John Little</cp:lastModifiedBy>
  <cp:lastPrinted>2006-04-24T10:01:00Z</cp:lastPrinted>
  <dcterms:modified xsi:type="dcterms:W3CDTF">2015-12-13T21:38:14Z</dcterms:modified>
  <cp:revision>9</cp:revision>
  <dc:subject/>
  <dc:title>L E A S E   A G R E E M E N T</dc:title>
</cp:coreProperties>
</file>