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ER OF ATTORNE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 Specific Purpos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Arial" w:cs="Arial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_________________, hereinafter referred to as PRINCIPAL, does hereby appoint ________________ as its true and lawful Attorney in Fact for the purposes stated herein. .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Carlito;Calibri" w:cs="Carlito;Calibri"/>
          <w:sz w:val="22"/>
          <w:szCs w:val="22"/>
          <w:lang w:bidi="zxx"/>
        </w:rPr>
        <w:t xml:space="preserve">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 Principal's name, and for Principal's use and benefit, said Attorney in Fact is authorized to do the following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 WITNESS WHEREOF, the Principal has hereunto set his or her hand and seal this on this document on the date indicated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Arial" w:cs="Arial"/>
          <w:sz w:val="22"/>
          <w:szCs w:val="22"/>
          <w:lang w:bidi="zxx"/>
        </w:rPr>
      </w:pPr>
      <w:r>
        <w:rPr>
          <w:rFonts w:eastAsia="Carlito;Calibri" w:cs="Carlito;Calibri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_______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Carlito;Calibri" w:cs="Carlito;Calibri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Signature of Principal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ATE OF FLORID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OUNTY OF MIAMI-DAD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Arial" w:cs="Arial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UBSCRIBED AND SWORN to before me this _____ day of _____, 20__ by the "Principal" named above who is either known personally to me or who produced a valid Florida driver's license for identification and who executed the foregoing instrument and acknowledged before me that he or she executed the same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Carlito;Calibri" w:cs="Carlito;Calibri"/>
          <w:sz w:val="22"/>
          <w:szCs w:val="22"/>
          <w:lang w:bidi="zxx"/>
        </w:rPr>
        <w:t xml:space="preserve">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otary Public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y commission expir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rlito;Calibri" w:hAnsi="Carlito;Calibri" w:eastAsia="Bitstream Vera Sans;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mplimentaryClose">
    <w:name w:val="Salutation"/>
    <w:basedOn w:val="Normal"/>
    <w:pPr>
      <w:suppressLineNumbers/>
    </w:pPr>
    <w:rPr/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4:00Z</dcterms:created>
  <dc:creator>John Little</dc:creator>
  <dc:description/>
  <dc:language>en-US</dc:language>
  <cp:lastModifiedBy>John Little</cp:lastModifiedBy>
  <cp:lastPrinted>2113-01-01T00:00:00Z</cp:lastPrinted>
  <dcterms:modified xsi:type="dcterms:W3CDTF">2015-12-13T21:43:00Z</dcterms:modified>
  <cp:revision>3</cp:revision>
  <dc:subject/>
  <dc:title/>
</cp:coreProperties>
</file>