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i/>
          <w:i/>
          <w:i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LEGALL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INDING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UNDERSTOO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EEK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COMPETEN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DVICE.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GUARANTEE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PECIFIE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EXPRESSE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IMPLIED.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AL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ALESPERSO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ROKE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CANNO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CORRECTL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TATING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REL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TTACHMENT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CANNO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MODIFIED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SUBSEQUENT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ORAL</w:t>
      </w:r>
      <w:r>
        <w:rPr>
          <w:rFonts w:eastAsia="Calibri" w:cs="Calibri"/>
          <w:i/>
          <w:iCs/>
          <w:color w:val="auto"/>
          <w:sz w:val="22"/>
          <w:szCs w:val="22"/>
          <w:lang w:val="en-US" w:eastAsia="zxx" w:bidi="ar-SA"/>
        </w:rPr>
        <w:t xml:space="preserve"> </w:t>
      </w:r>
      <w:r>
        <w:rPr>
          <w:i/>
          <w:iCs/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HorizontalLine"/>
        <w:rPr>
          <w:i/>
          <w:i/>
          <w:iCs/>
          <w:color w:val="auto"/>
          <w:sz w:val="22"/>
          <w:szCs w:val="22"/>
          <w:lang w:val="en-US" w:eastAsia="zxx" w:bidi="ar-SA"/>
        </w:rPr>
      </w:pPr>
      <w:r>
        <w:rPr>
          <w:i/>
          <w:i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i/>
          <w:i/>
          <w:i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AGREEMENT</w:t>
      </w:r>
      <w:r>
        <w:rPr>
          <w:rFonts w:eastAsia="Calibri" w:cs="Calibri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b/>
          <w:bCs/>
          <w:color w:val="auto"/>
          <w:sz w:val="28"/>
          <w:szCs w:val="28"/>
          <w:lang w:val="en-US" w:eastAsia="zxx" w:bidi="ar-SA"/>
        </w:rPr>
        <w:t>TO</w:t>
      </w:r>
      <w:r>
        <w:rPr>
          <w:rFonts w:eastAsia="Calibri" w:cs="Calibri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b/>
          <w:bCs/>
          <w:color w:val="auto"/>
          <w:sz w:val="28"/>
          <w:szCs w:val="28"/>
          <w:lang w:val="en-US" w:eastAsia="zxx" w:bidi="ar-SA"/>
        </w:rPr>
        <w:t>PURCHAS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Agreement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________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________________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0___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&lt;&lt;**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>enter 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**&gt;&gt; </w:t>
      </w:r>
      <w:r>
        <w:rPr>
          <w:color w:val="auto"/>
          <w:sz w:val="22"/>
          <w:szCs w:val="22"/>
          <w:lang w:val="en-US" w:eastAsia="zxx" w:bidi="ar-SA"/>
        </w:rPr>
        <w:t>("Seller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por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lt;&lt;**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 (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Buyer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lt;&lt;**en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**&gt;&gt;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urchas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s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Descrip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3644" w:leader="none"/>
          <w:tab w:val="left" w:pos="4364" w:leader="none"/>
          <w:tab w:val="left" w:pos="5098" w:leader="none"/>
          <w:tab w:val="left" w:pos="5775" w:leader="none"/>
        </w:tabs>
        <w:ind w:left="146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ption&lt;&lt;**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</w:t>
      </w:r>
    </w:p>
    <w:p>
      <w:pPr>
        <w:pStyle w:val="Normal"/>
        <w:tabs>
          <w:tab w:val="clear" w:pos="709"/>
          <w:tab w:val="left" w:pos="3644" w:leader="none"/>
          <w:tab w:val="left" w:pos="4364" w:leader="none"/>
          <w:tab w:val="left" w:pos="5098" w:leader="none"/>
          <w:tab w:val="left" w:pos="5775" w:leader="none"/>
        </w:tabs>
        <w:ind w:left="146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3644" w:leader="none"/>
          <w:tab w:val="left" w:pos="4364" w:leader="none"/>
          <w:tab w:val="left" w:pos="5098" w:leader="none"/>
          <w:tab w:val="left" w:pos="5775" w:leader="none"/>
        </w:tabs>
        <w:ind w:left="146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re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lt;&lt;**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</w:t>
      </w:r>
    </w:p>
    <w:p>
      <w:pPr>
        <w:pStyle w:val="Normal"/>
        <w:tabs>
          <w:tab w:val="clear" w:pos="709"/>
          <w:tab w:val="left" w:pos="3644" w:leader="none"/>
          <w:tab w:val="left" w:pos="4364" w:leader="none"/>
          <w:tab w:val="left" w:pos="5098" w:leader="none"/>
          <w:tab w:val="left" w:pos="5775" w:leader="none"/>
        </w:tabs>
        <w:ind w:left="146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.</w:t>
        <w:tab/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s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a.</w:t>
        <w:tab/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  <w:tab/>
        <w:tab/>
        <w:tab/>
        <w:tab/>
        <w:tab/>
        <w:tab/>
        <w:t>$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lt;&lt;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</w:t>
      </w:r>
      <w:r>
        <w:rPr>
          <w:color w:val="auto"/>
          <w:sz w:val="22"/>
          <w:szCs w:val="22"/>
          <w:lang w:val="en-US" w:eastAsia="zxx" w:bidi="ar-SA"/>
        </w:rPr>
        <w:t>&gt;&gt;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4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r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s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tbl>
      <w:tblPr>
        <w:tblW w:w="893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2553"/>
      </w:tblGrid>
      <w:tr>
        <w:trPr/>
        <w:tc>
          <w:tcPr>
            <w:tcW w:w="638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a.</w:t>
              <w:tab/>
              <w:t>Initial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Deposi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aid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upon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signing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this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Agreemen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$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&lt;&lt;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enter</w:t>
            </w:r>
            <w:r>
              <w:rPr>
                <w:rFonts w:eastAsia="Calibri" w:cs="Calibri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inf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&gt;&gt;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b.</w:t>
              <w:tab/>
              <w:t>Additional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Deposi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ab/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(du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days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after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dat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stated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above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$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&lt;&lt;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enter</w:t>
            </w:r>
            <w:r>
              <w:rPr>
                <w:rFonts w:eastAsia="Calibri" w:cs="Calibri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inf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&gt;&gt;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c.</w:t>
              <w:tab/>
              <w:t>Balanc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of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urchas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ric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du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a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closing</w:t>
            </w:r>
          </w:p>
        </w:tc>
        <w:tc>
          <w:tcPr>
            <w:tcW w:w="2553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$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&lt;</w:t>
            </w:r>
            <w:r>
              <w:rPr>
                <w:rFonts w:eastAsia="Times New Roman" w:cs="Times New Roman"/>
                <w:sz w:val="22"/>
                <w:szCs w:val="22"/>
                <w:shd w:fill="FFFF00" w:val="clear"/>
              </w:rPr>
              <w:t>enter</w:t>
            </w:r>
            <w:r>
              <w:rPr>
                <w:rFonts w:eastAsia="Calibri" w:cs="Calibri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info</w:t>
            </w:r>
            <w:r>
              <w:rPr>
                <w:rFonts w:eastAsia="Times New Roman" w:cs="Times New Roman"/>
                <w:sz w:val="22"/>
                <w:szCs w:val="22"/>
              </w:rPr>
              <w:t>&gt;&gt;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e.</w:t>
              <w:tab/>
              <w:t>Total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urchas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ric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$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&lt;&lt;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enter</w:t>
            </w:r>
            <w:r>
              <w:rPr>
                <w:rFonts w:eastAsia="Calibri" w:cs="Calibri"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inf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&gt;&gt;</w:t>
            </w:r>
          </w:p>
        </w:tc>
      </w:tr>
    </w:tbl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sz w:val="22"/>
          <w:szCs w:val="22"/>
          <w:lang w:val="en-US" w:eastAsia="zxx" w:bidi="ar-SA"/>
        </w:rPr>
        <w:t>5.</w:t>
        <w:tab/>
      </w:r>
      <w:r>
        <w:rPr>
          <w:b/>
          <w:bCs/>
          <w:sz w:val="22"/>
          <w:szCs w:val="22"/>
          <w:lang w:val="en-US" w:eastAsia="zxx" w:bidi="ar-SA"/>
        </w:rPr>
        <w:t>Payments</w:t>
      </w:r>
      <w:r>
        <w:rPr>
          <w:sz w:val="22"/>
          <w:szCs w:val="22"/>
          <w:lang w:val="en-US" w:eastAsia="zxx" w:bidi="ar-SA"/>
        </w:rPr>
        <w:t>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yments,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iti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posit,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ashier'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r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ransfer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N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eck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ccepted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learanc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unds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iti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onsider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cceptanc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nti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learanc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unds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IMEL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ID,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EM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ANCE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E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12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6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Financing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9" w:leader="none"/>
          <w:tab w:val="left" w:pos="2118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in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4-b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1)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a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sto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th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itu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o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ee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2).</w:t>
        <w:tab/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pp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in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e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tisfy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ingenc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r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3)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em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b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b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th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val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4)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ri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o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5)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-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j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-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lus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u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u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-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j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6)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j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o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6-A-1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6-A-5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g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s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6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re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7).</w:t>
        <w:tab/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tis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dg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8)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r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ura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qui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v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9)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divi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n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up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5-A-5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.</w:t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57" w:leader="none"/>
          <w:tab w:val="left" w:pos="3586" w:leader="none"/>
          <w:tab w:val="left" w:pos="4306" w:leader="none"/>
          <w:tab w:val="left" w:pos="5040" w:leader="none"/>
          <w:tab w:val="left" w:pos="5717" w:leader="none"/>
        </w:tabs>
        <w:ind w:left="144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10).</w:t>
        <w:tab/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118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z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ther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s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z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c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z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wa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p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z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alu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emn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rm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rea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tiliz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ga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an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1432" w:leader="none"/>
          <w:tab w:val="left" w:pos="2118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7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e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model"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orm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orm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ph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ict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t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ch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coura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ing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e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rr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men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xim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tor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s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k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l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id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en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y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men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tio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ranc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ra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phon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V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t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-i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le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ndow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r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le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n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x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umb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ine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on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back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v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igur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ish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cess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ctio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ditio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n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nef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asi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cessa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at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ur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ito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aper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nish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or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ssor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nd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eat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gra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rpe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gh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p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na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eat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rr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com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g</w:t>
      </w:r>
      <w:r>
        <w:rPr>
          <w:sz w:val="22"/>
          <w:szCs w:val="22"/>
          <w:lang w:val="en-US" w:eastAsia="zxx" w:bidi="ar-SA"/>
        </w:rPr>
        <w:t>rade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(i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list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"Extra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Upgrade"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ttachmen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I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urchas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garage,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make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representatio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vehicl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bl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i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garag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ui</w:t>
      </w:r>
      <w:r>
        <w:rPr>
          <w:color w:val="auto"/>
          <w:sz w:val="22"/>
          <w:szCs w:val="22"/>
          <w:lang w:val="en-US" w:eastAsia="zxx" w:bidi="ar-SA"/>
        </w:rPr>
        <w:t>l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du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xtu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z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ick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o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rpe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ine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b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ca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k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pl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play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atio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er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it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p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ine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in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e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t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d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iti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</w:t>
      </w:r>
      <w:r>
        <w:rPr>
          <w:sz w:val="22"/>
          <w:szCs w:val="22"/>
          <w:lang w:val="en-US" w:eastAsia="zxx" w:bidi="ar-SA"/>
        </w:rPr>
        <w:t>o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dentic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tai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fic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o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f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8A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.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 </w:t>
      </w:r>
      <w:r>
        <w:rPr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filed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uthorities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includ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som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or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changes,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sz w:val="22"/>
          <w:szCs w:val="22"/>
          <w:lang w:val="en-US" w:eastAsia="zxx" w:bidi="ar-SA"/>
        </w:rPr>
        <w:t xml:space="preserve"> </w:t>
      </w:r>
      <w:r>
        <w:rPr>
          <w:sz w:val="22"/>
          <w:szCs w:val="22"/>
          <w:lang w:val="en-US" w:eastAsia="zxx" w:bidi="ar-SA"/>
        </w:rPr>
        <w:t>bein</w:t>
      </w:r>
      <w:r>
        <w:rPr>
          <w:color w:val="auto"/>
          <w:sz w:val="22"/>
          <w:szCs w:val="22"/>
          <w:lang w:val="en-US" w:eastAsia="zxx" w:bidi="ar-SA"/>
        </w:rPr>
        <w:t>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i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i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i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mplish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i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rg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the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ego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li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n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a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ge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uarant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a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ge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n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s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gr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rd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upgra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ju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wa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l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dra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gr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nyrequ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r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xtr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upgrad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.</w:t>
        <w:tab/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ine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ph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avail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rtages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ontinu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s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4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itution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u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atio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rea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H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ossi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an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gniz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itu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ust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e.g.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rik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ast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atorium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g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asio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contr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pplier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.</w:t>
        <w:tab/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fe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der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hal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s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t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v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hal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fe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e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ru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em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ppli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mplo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jur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o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o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it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or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l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J.</w:t>
        <w:tab/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lie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in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manshi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nda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ish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ail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or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c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-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d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K.</w:t>
        <w:tab/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manshi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o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sol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id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qu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.</w:t>
        <w:tab/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nim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phonic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-mail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ronic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a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idav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lus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id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-m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h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umb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umb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iou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stp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we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stpon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su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an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mi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pr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ow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an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su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lus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blis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con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-of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-bac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bur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ope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s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contr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cens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uc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di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xim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divis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las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av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ipulat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xio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ns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mil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it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contr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cens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jur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ensato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quentia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irec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glig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fu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scond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knowle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ego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uc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.</w:t>
        <w:tab/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4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in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ul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emn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rm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orneys'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f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it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den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e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ckn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-Val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dentifi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8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as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roris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ual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as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roris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ual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in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d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at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tisf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su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af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p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do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af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ec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mediat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har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r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2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ab/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as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roris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ual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w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urrica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nkho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knowle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nkho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med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ci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we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e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9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losing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7-L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hi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th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nd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ic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pr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u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54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Titl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nis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s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dat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s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pa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.</w:t>
      </w:r>
    </w:p>
    <w:p>
      <w:pPr>
        <w:pStyle w:val="Normal"/>
        <w:tabs>
          <w:tab w:val="clear" w:pos="709"/>
          <w:tab w:val="left" w:pos="1454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54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su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equ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i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1414" w:leader="none"/>
          <w:tab w:val="left" w:pos="2134" w:leader="none"/>
          <w:tab w:val="left" w:pos="2868" w:leader="none"/>
          <w:tab w:val="left" w:pos="3545" w:leader="none"/>
        </w:tabs>
        <w:ind w:left="708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19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ket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tric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na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tri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erv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s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bl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zo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inanc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ric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y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equ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tri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pi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nds)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4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en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T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icy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5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6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ff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ket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a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und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we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2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em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we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th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w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s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cts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43" w:leader="none"/>
          <w:tab w:val="left" w:pos="3558" w:leader="none"/>
          <w:tab w:val="left" w:pos="4278" w:leader="none"/>
          <w:tab w:val="left" w:pos="5012" w:leader="none"/>
          <w:tab w:val="left" w:pos="5689" w:leader="none"/>
        </w:tabs>
        <w:ind w:left="142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(1).</w:t>
        <w:tab/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t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-C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t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-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s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d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har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rr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rror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0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Co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l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lect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.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Arial" w:cs="Arial"/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hib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mi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i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m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l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ok-u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til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ey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i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H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uarant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m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HA/V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s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anc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ncip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v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tgag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mi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anc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ki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atso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nder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enu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xim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-r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lcu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os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igi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r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igi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ight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8%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c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n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igin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l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igi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r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-bas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-pro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r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o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le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bl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.</w:t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si-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v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risdi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panc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r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1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ens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a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i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t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rk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c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th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lcul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s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ug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r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i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p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a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profess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orney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I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2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efaul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ced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ail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9.</w:t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ine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9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i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ic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.</w:t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ex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)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grad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v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it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gh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et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v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it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i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;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4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lti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v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it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umb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t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x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ng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e.g.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2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th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4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lculations.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ampl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$15,000.0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$15,000.0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lti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c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o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6%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$15,000.0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6%=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$900.00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quid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ssi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ff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2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-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3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efault-Post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Closing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lie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e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ced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ail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9.</w:t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ine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9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i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cess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s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.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5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.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3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-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4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id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2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conom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ant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advant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l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it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ment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nef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r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anc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3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il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own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knowle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t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"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p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XIM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FU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RCHANT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TN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T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CU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BITABIL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MANSHIP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EC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ATSO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AG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D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AL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.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ID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QU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SS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NVENI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O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,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'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we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O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BY.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W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V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AC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EA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TL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AC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D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</w:t>
        <w:softHyphen/>
        <w:t>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IQ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IM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LD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GROWTHS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L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O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FFICI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C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EAR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NISH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FAC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LD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.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D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MIS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NISH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P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LD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RG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ER.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DI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R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IL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CU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Y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N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M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UC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E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REA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ILITIES.</w:t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2" w:leader="none"/>
          <w:tab w:val="left" w:pos="2838" w:leader="none"/>
          <w:tab w:val="left" w:pos="3572" w:leader="none"/>
          <w:tab w:val="left" w:pos="4249" w:leader="none"/>
        </w:tabs>
        <w:ind w:left="706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ARD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O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R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5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Deposit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Deposit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Deposits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lect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grad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n-refund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ircumsta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-B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9-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2-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le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l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7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la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7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cr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6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ssignment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he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por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s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ust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mine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nefi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ncip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emp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l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t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ministra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imbu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de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s)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7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Person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Boun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i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v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oin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ver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8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nterpreta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Computa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i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scul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e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min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ngu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ura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rsa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ex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Property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Home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nonymou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l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goti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e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se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sel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ingl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oin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pa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um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pre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u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iday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id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5:0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.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x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9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Notice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man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i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i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tur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n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-m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fi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n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fess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l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-ma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f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0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Essenc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s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a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1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Lie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tab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rt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2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Waiver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nc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3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Acces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er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joi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idenc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s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xim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n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4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n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blish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di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t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nn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gh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vi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id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velop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5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Entiret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END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ITU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TI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UC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NEL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O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RU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STANDING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L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SPAP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I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TISE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M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CH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VERT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LLUSTR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IM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0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ATSOEV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A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MPLOY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-OPER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K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S/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C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SERV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TO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6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Governing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Law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ord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7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Disput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Resolution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p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tig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tab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tw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n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s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ies.</w:t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u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ol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pu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f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s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ed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ry.</w:t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ti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ec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forc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pre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orney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.</w:t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42" w:leader="none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7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roug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v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8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Ga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§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404.956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ioa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umu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ffici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nti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l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ve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uidel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ar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l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art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9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Industr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Recover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Fun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Sec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§489.1425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USTR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J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O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-LICEN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O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UST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CEN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OA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PH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UMB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904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727-6530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796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LINGT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W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I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300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ACKSONVIL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32211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0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Survival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in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survive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i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m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r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1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Attachment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color w:val="auto"/>
          <w:sz w:val="22"/>
          <w:szCs w:val="22"/>
          <w:lang w:val="en-US" w:eastAsia="zxx" w:bidi="ar-SA"/>
        </w:rPr>
      </w:pPr>
      <w:r>
        <w:rPr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_____</w:t>
        <w:tab/>
        <w:t>Extr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grades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_____</w:t>
        <w:tab/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_____</w:t>
        <w:tab/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_____</w:t>
        <w:tab/>
        <w:t>Energ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_____</w:t>
        <w:tab/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2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Summar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Statute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§720.401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.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T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SIGNED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§720.401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SP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BUYER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OID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RESENTA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N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CE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3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R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OID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O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3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efect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P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558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ORT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X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G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P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558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PORTU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I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E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RI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ADLIN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D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T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EST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4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Broker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k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cip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olv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a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emn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rm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on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orney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profess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estig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n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ke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s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a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ok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s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5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Heading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ni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la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if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mplif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pret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6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Energ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Rating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 </w:t>
      </w:r>
      <w:r>
        <w:rPr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§553.996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erg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erg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icien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Furth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-con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e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urac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Energ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er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Energ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ting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7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6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F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§4601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8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Miscellaneous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morand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bl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a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orney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en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profess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u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u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r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enc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o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ed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val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e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jurisdi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t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posi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read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u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af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erpart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erpar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er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.</w:t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an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idenc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mai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f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li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mis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lefa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ma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y.</w:t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.</w:t>
        <w:tab/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ti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uthoriz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9" w:leader="none"/>
          <w:tab w:val="left" w:pos="2204" w:leader="none"/>
          <w:tab w:val="left" w:pos="2924" w:leader="none"/>
          <w:tab w:val="left" w:pos="3658" w:leader="none"/>
          <w:tab w:val="left" w:pos="4335" w:leader="none"/>
        </w:tabs>
        <w:ind w:left="749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.</w:t>
        <w:tab/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R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OU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EQU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N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SHI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V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IGG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SSESS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G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XE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ES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ER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LU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AIS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ach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den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34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ature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BUYER(s):</w:t>
            </w: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rin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Date: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gnatur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of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second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Buyer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(if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any)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rin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/>
            </w:pPr>
            <w:r>
              <w:rPr>
                <w:color w:val="auto"/>
                <w:sz w:val="22"/>
                <w:szCs w:val="22"/>
                <w:lang w:val="en-US" w:eastAsia="zxx" w:bidi="ar-SA"/>
              </w:rPr>
              <w:t>Date: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SELLER:</w:t>
            </w: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 &lt;&lt;**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shd w:fill="FFFF00" w:val="clear"/>
                <w:lang w:val="en-US" w:eastAsia="zxx" w:bidi="ar-SA"/>
              </w:rPr>
              <w:t>enter information</w:t>
            </w: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en-US" w:eastAsia="zxx" w:bidi="ar-SA"/>
              </w:rPr>
              <w:t>**&gt;&gt;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By: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  <w:t xml:space="preserve">      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  <w:t xml:space="preserve">      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Carlito;Calibri" w:cs="Carlito;Calibri"/>
                <w:color w:val="auto"/>
                <w:sz w:val="22"/>
                <w:szCs w:val="22"/>
                <w:lang w:val="en-US" w:eastAsia="zxx" w:bidi="ar-SA"/>
              </w:rPr>
              <w:t xml:space="preserve">      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print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name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and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title</w:t>
            </w:r>
          </w:p>
          <w:p>
            <w:pPr>
              <w:pStyle w:val="Normal"/>
              <w:tabs>
                <w:tab w:val="clear" w:pos="709"/>
                <w:tab w:val="left" w:pos="706" w:leader="none"/>
                <w:tab w:val="left" w:pos="1426" w:leader="none"/>
                <w:tab w:val="left" w:pos="2160" w:leader="none"/>
                <w:tab w:val="left" w:pos="2837" w:leader="none"/>
              </w:tabs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Date:</w:t>
            </w:r>
            <w:r>
              <w:rPr>
                <w:rFonts w:eastAsia="Calibri" w:cs="Calibri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color w:val="auto"/>
                <w:sz w:val="22"/>
                <w:szCs w:val="22"/>
                <w:lang w:val="en-US" w:eastAsia="zxx" w:bidi="ar-SA"/>
              </w:rPr>
              <w:t>____________________________</w:t>
            </w:r>
          </w:p>
        </w:tc>
      </w:tr>
    </w:tbl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Attachment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Extras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Upgrades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&lt;&lt;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list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any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extras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or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upgrades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agreed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upon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by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buyer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and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seller,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if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none,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do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not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use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this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attachment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and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do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not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check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this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item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in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paragraph</w:t>
      </w:r>
      <w:r>
        <w:rPr>
          <w:rFonts w:eastAsia="Calibri" w:cs="Calibri"/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00" w:val="clear"/>
          <w:lang w:val="en-US" w:eastAsia="zxx" w:bidi="ar-SA"/>
        </w:rPr>
        <w:t>31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&gt;&gt;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7"/>
          <w:pgNumType w:start="1" w:fmt="decimal"/>
          <w:formProt w:val="false"/>
          <w:textDirection w:val="lrTb"/>
          <w:docGrid w:type="default" w:linePitch="312" w:charSpace="4294964838"/>
        </w:sect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WARRANTY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color w:val="auto"/>
          <w:sz w:val="22"/>
          <w:szCs w:val="22"/>
          <w:lang w:val="en-US" w:eastAsia="zxx" w:bidi="ar-SA"/>
        </w:rPr>
        <w:t>&lt;&lt;**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po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"Warrantor"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lt;&lt;**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174" w:leader="none"/>
          <w:tab w:val="left" w:pos="2894" w:leader="none"/>
          <w:tab w:val="left" w:pos="3628" w:leader="none"/>
          <w:tab w:val="left" w:pos="4305" w:leader="none"/>
        </w:tabs>
        <w:ind w:left="73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&lt;&lt;**</w:t>
      </w:r>
      <w:r>
        <w:rPr>
          <w:rFonts w:eastAsia="Times New Roman" w:cs="Times New Roman"/>
          <w:color w:val="000000"/>
          <w:sz w:val="22"/>
          <w:szCs w:val="22"/>
          <w:shd w:fill="FFFF00" w:val="clear"/>
          <w:lang w:val="en-US" w:eastAsia="zxx" w:bidi="ar-SA"/>
        </w:rPr>
        <w:t>enter</w:t>
      </w:r>
      <w:r>
        <w:rPr>
          <w:rFonts w:eastAsia="Calibri" w:cs="Calibri"/>
          <w:color w:val="000000"/>
          <w:sz w:val="22"/>
          <w:szCs w:val="22"/>
          <w:shd w:fill="FFFF00" w:val="clear"/>
          <w:lang w:val="en-US" w:eastAsia="zxx" w:bidi="ar-SA"/>
        </w:rPr>
        <w:t xml:space="preserve"> </w:t>
      </w:r>
      <w:r>
        <w:rPr>
          <w:color w:val="000000"/>
          <w:sz w:val="22"/>
          <w:szCs w:val="22"/>
          <w:shd w:fill="FFFF00" w:val="clear"/>
          <w:lang w:val="en-US" w:eastAsia="zxx" w:bidi="ar-SA"/>
        </w:rPr>
        <w:t>information</w:t>
      </w:r>
      <w:r>
        <w:rPr>
          <w:color w:val="auto"/>
          <w:sz w:val="22"/>
          <w:szCs w:val="22"/>
          <w:lang w:val="en-US" w:eastAsia="zxx" w:bidi="ar-SA"/>
        </w:rPr>
        <w:t>**&gt;&gt;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.</w:t>
        <w:tab/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r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er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ment"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x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60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"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"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.</w:t>
        <w:tab/>
        <w:t>Do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ng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orknob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ks;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ab/>
        <w:t>Window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.</w:t>
        <w:tab/>
        <w:t>Electr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witch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ptacles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4.</w:t>
        <w:tab/>
        <w:t>Ligh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;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5.</w:t>
        <w:tab/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l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enings;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6.</w:t>
        <w:tab/>
        <w:t>Plumb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;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7.</w:t>
        <w:tab/>
        <w:t>Adjust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bin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inges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</w:p>
    <w:p>
      <w:pPr>
        <w:pStyle w:val="Normal"/>
        <w:tabs>
          <w:tab w:val="clear" w:pos="709"/>
          <w:tab w:val="left" w:pos="1433" w:leader="none"/>
          <w:tab w:val="left" w:pos="2146" w:leader="none"/>
          <w:tab w:val="left" w:pos="2866" w:leader="none"/>
          <w:tab w:val="left" w:pos="3600" w:leader="none"/>
          <w:tab w:val="left" w:pos="4277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8.</w:t>
        <w:tab/>
        <w:t>Cabin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.</w:t>
        <w:tab/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enc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“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”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re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1430" w:leader="none"/>
          <w:tab w:val="left" w:pos="2150" w:leader="none"/>
          <w:tab w:val="left" w:pos="2884" w:leader="none"/>
          <w:tab w:val="left" w:pos="3561" w:leader="none"/>
        </w:tabs>
        <w:ind w:left="72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o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aks;</w:t>
      </w:r>
    </w:p>
    <w:p>
      <w:pPr>
        <w:pStyle w:val="Normal"/>
        <w:tabs>
          <w:tab w:val="clear" w:pos="709"/>
          <w:tab w:val="left" w:pos="1430" w:leader="none"/>
          <w:tab w:val="left" w:pos="2150" w:leader="none"/>
          <w:tab w:val="left" w:pos="2884" w:leader="none"/>
          <w:tab w:val="left" w:pos="3561" w:leader="none"/>
        </w:tabs>
        <w:ind w:left="72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ctr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,</w:t>
      </w:r>
    </w:p>
    <w:p>
      <w:pPr>
        <w:pStyle w:val="Normal"/>
        <w:tabs>
          <w:tab w:val="clear" w:pos="709"/>
          <w:tab w:val="left" w:pos="1430" w:leader="none"/>
          <w:tab w:val="left" w:pos="2150" w:leader="none"/>
          <w:tab w:val="left" w:pos="2884" w:leader="none"/>
          <w:tab w:val="left" w:pos="3561" w:leader="none"/>
        </w:tabs>
        <w:ind w:left="724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umb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t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.</w:t>
        <w:tab/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ifie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mp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emp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a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E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XIM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FU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RCHANT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TN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T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ICU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PO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BITABIL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MANSHIP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</w:t>
        <w:softHyphen/>
        <w:t>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EC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ATSOE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VEY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N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C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IS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AG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D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U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R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AL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ENERA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EGO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P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D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MIS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NISH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P</w:t>
        <w:softHyphen/>
        <w:t>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RG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</w:t>
        <w:softHyphen/>
        <w:t>TIE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ig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’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er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rigerato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ng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hwash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rb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pos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mi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l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xtu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p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’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s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’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c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’ </w:t>
      </w:r>
      <w:r>
        <w:rPr>
          <w:color w:val="auto"/>
          <w:sz w:val="22"/>
          <w:szCs w:val="22"/>
          <w:lang w:val="en-US" w:eastAsia="zxx" w:bidi="ar-SA"/>
        </w:rPr>
        <w:t>warranty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.</w:t>
        <w:tab/>
        <w:t>Exclu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ecific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.</w:t>
        <w:tab/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manship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2.</w:t>
        <w:tab/>
        <w:t>Dama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dina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ar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3.</w:t>
        <w:tab/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glig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us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4.</w:t>
        <w:tab/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andsca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e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a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rub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5.</w:t>
        <w:tab/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racteristic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a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a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l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od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b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d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al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a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nl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©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ac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y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t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re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ucco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ywall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s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rick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sonry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d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y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rin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olo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lk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ea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ripping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6.</w:t>
        <w:tab/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ju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ement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7.</w:t>
        <w:tab/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tlemen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ens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an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a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terial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8.</w:t>
        <w:tab/>
        <w:t>Pa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9.</w:t>
        <w:tab/>
        <w:t>Discolo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eri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fa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ld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-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0.</w:t>
        <w:tab/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ju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ld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-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1.</w:t>
        <w:tab/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for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out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ntenance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2.</w:t>
        <w:tab/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a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cin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;</w:t>
      </w:r>
    </w:p>
    <w:p>
      <w:pPr>
        <w:pStyle w:val="Normal"/>
        <w:tabs>
          <w:tab w:val="clear" w:pos="709"/>
          <w:tab w:val="left" w:pos="3614" w:leader="none"/>
          <w:tab w:val="left" w:pos="4334" w:leader="none"/>
          <w:tab w:val="left" w:pos="5068" w:leader="none"/>
          <w:tab w:val="left" w:pos="5745" w:leader="none"/>
        </w:tabs>
        <w:ind w:left="1454" w:right="0" w:hanging="749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3.</w:t>
        <w:tab/>
        <w:t>Incid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qu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H.</w:t>
        <w:tab/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ximu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lac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.</w:t>
        <w:tab/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abl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bliga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re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in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rr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f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t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wi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s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iginal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su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J.</w:t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io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b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f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1293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216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reet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ul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rid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3317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riting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ai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e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rm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si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Mon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roug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ida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8:3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4:30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.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vail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pr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ork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qui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chedul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K.</w:t>
        <w:tab/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cu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tisfie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W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ID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EQU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ISCLOSUR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su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S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UL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6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§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460.16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p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cknes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-val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l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Location:</w:t>
        <w:tab/>
        <w:t>Ceil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:</w:t>
        <w:tab/>
        <w:t>Bl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berglass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hickness:</w:t>
        <w:tab/>
        <w:t>Si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-hal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6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&amp;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1/2~t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hes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-Value</w:t>
        <w:tab/>
        <w:t>Ninet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19)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Location:</w:t>
        <w:tab/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/CBS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:</w:t>
        <w:tab/>
        <w:t>Alfoil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hickness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-Value</w:t>
        <w:tab/>
        <w:t>F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w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4.2)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Location:</w:t>
        <w:tab/>
        <w:t>Exteri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/Frame-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hickness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-Value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Location:</w:t>
        <w:tab/>
        <w:t>Ga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iling-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hickness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-Value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Location:</w:t>
        <w:tab/>
        <w:t>Ga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par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ll-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ar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del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yp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Thickness: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-Value</w:t>
        <w:tab/>
        <w:t>N/A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me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ar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-valu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r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l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p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nd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lle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rr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nd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ta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ar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-valu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nta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stitu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ffer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s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o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u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e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-val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den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ca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pr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e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mit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eiv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________________________________________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Pr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m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__________________________</w:t>
        <w:tab/>
        <w:tab/>
        <w:t>Dat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______________________________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ENVIRONMENTAL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QUALITY</w:t>
      </w:r>
      <w:r>
        <w:rPr>
          <w:rFonts w:eastAsia="Calibri" w:cs="Calibri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b/>
          <w:bCs/>
          <w:color w:val="auto"/>
          <w:sz w:val="22"/>
          <w:szCs w:val="22"/>
          <w:lang w:val="en-US" w:eastAsia="zxx" w:bidi="ar-SA"/>
        </w:rPr>
        <w:t>DISCLOSUR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fe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s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ri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u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por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ea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llnes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iologic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lut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lut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nd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t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llut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ryw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ut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op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o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o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e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o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vid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rm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scepti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ll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ffer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cto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a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ividu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nsitiv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o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yp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l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bl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re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fo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know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tenti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al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bl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lusiv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ndar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op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eder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i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f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ceptab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ve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wn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mi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e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ccupa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rea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s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lln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u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h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minant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ke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imin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c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o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o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mm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ariou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over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c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a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k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as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lud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: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Fix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umb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aks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m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du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umid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umidifi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nti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aliz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e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bl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er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umidifi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entil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m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nth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du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ll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faces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Incre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e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osets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gula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rvi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j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lian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fessional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inclu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ystems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ea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ilt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leaned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frigerat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eez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oo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aled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Provid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ain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-up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ain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ilding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ard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Main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rinkler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harg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p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v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v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o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tan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gula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mp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harg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mp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ained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Regular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spe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t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aks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D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mi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fac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tallic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astic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amic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Immediat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te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Carlito;Calibri" w:cs="Carlito;Calibri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s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commend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terg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llow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nufactur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rec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ecautions).</w:t>
      </w:r>
    </w:p>
    <w:p>
      <w:pPr>
        <w:pStyle w:val="Normal"/>
        <w:tabs>
          <w:tab w:val="clear" w:pos="709"/>
          <w:tab w:val="left" w:pos="2088" w:leader="none"/>
          <w:tab w:val="left" w:pos="2808" w:leader="none"/>
          <w:tab w:val="left" w:pos="3542" w:leader="none"/>
          <w:tab w:val="left" w:pos="4219" w:leader="none"/>
        </w:tabs>
        <w:ind w:left="691" w:right="0" w:hanging="691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rlito;Calibri" w:cs="Carlito;Calibri"/>
          <w:color w:val="auto"/>
          <w:sz w:val="22"/>
          <w:szCs w:val="22"/>
          <w:lang w:val="en-US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See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fessional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inten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ponsibili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ss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rus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intena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-go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c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hec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gula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s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nd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mediate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ek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r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ro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r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u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DDITION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FORM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CERN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O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QUA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TA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U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NVIRONMENTA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TEC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ENC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UM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DUC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FE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IS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MERICA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U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OCIATION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VER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LUMB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EAK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A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US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IL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L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P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ER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A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OID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MI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Y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SUM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LIABILI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ERS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RIV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A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GLIGENC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B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P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AK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PPROPRIAT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RRECT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EASUR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INIMIZ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(C)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AIL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MPTL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IF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PORTUNIT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P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R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LIMINAT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MOV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ECESSARY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IS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DITIO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ROP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TION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S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DEMNIF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RML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IVE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IGHT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BROGA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SULT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-RE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ROWTH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ROM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T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AMA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AUS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HOL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YOU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CRIB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ARAGRAPH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AIM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LL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PRES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MP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ESIG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NSTRUC</w:t>
        <w:softHyphen/>
        <w:t>T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VIEW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OU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D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RANSMISSION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RNISH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QUIPPING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ISTENC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MOLD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PORES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UNGI,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/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TH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XIN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ITHI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ROPERT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OMMUNITY.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ELL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GIVE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O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LI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ARGAIN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FO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UCH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RRANTIES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CKNOWLEDG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CERTIFIE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REVIEW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EFO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BUYER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>’</w:t>
      </w:r>
      <w:r>
        <w:rPr>
          <w:color w:val="auto"/>
          <w:sz w:val="22"/>
          <w:szCs w:val="22"/>
          <w:lang w:val="en-US" w:eastAsia="zxx" w:bidi="ar-SA"/>
        </w:rPr>
        <w:t>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ION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OF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DISCLOS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W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EXECU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IM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H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N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EREBY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CORPORATE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IN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AID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GREEME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TO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PURCHAS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A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HOUSE.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________________________________________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uyer's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signature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Print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</w:t>
      </w:r>
      <w:r>
        <w:rPr>
          <w:color w:val="auto"/>
          <w:sz w:val="22"/>
          <w:szCs w:val="22"/>
          <w:lang w:val="en-US" w:eastAsia="zxx" w:bidi="ar-SA"/>
        </w:rPr>
        <w:t>Nam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__________________________</w:t>
        <w:tab/>
        <w:tab/>
        <w:t>Date:</w:t>
      </w:r>
      <w:r>
        <w:rPr>
          <w:rFonts w:eastAsia="Calibri" w:cs="Calibri"/>
          <w:color w:val="auto"/>
          <w:sz w:val="22"/>
          <w:szCs w:val="22"/>
          <w:lang w:val="en-US" w:eastAsia="zxx" w:bidi="ar-SA"/>
        </w:rPr>
        <w:t xml:space="preserve">  </w:t>
      </w:r>
      <w:r>
        <w:rPr>
          <w:color w:val="auto"/>
          <w:sz w:val="22"/>
          <w:szCs w:val="22"/>
          <w:lang w:val="en-US" w:eastAsia="zxx" w:bidi="ar-SA"/>
        </w:rPr>
        <w:t>______________________________</w:t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6" w:leader="none"/>
          <w:tab w:val="left" w:pos="1426" w:leader="none"/>
          <w:tab w:val="left" w:pos="2160" w:leader="none"/>
          <w:tab w:val="left" w:pos="2837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rlito;Calibri" w:hAnsi="Carlito;Calibri" w:eastAsia="DejaVu Sans" w:cs="FreeSan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4"/>
      <w:ind w:left="0" w:right="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sz w:val="1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9:48Z</dcterms:created>
  <dc:creator>Little John</dc:creator>
  <dc:description/>
  <dc:language>en-US</dc:language>
  <cp:lastModifiedBy>John Little</cp:lastModifiedBy>
  <dcterms:modified xsi:type="dcterms:W3CDTF">2015-12-13T21:59:45Z</dcterms:modified>
  <cp:revision>9</cp:revision>
  <dc:subject/>
  <dc:title>john</dc:title>
</cp:coreProperties>
</file>