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color w:val="auto"/>
          <w:sz w:val="40"/>
          <w:szCs w:val="40"/>
          <w:lang w:val="en-US" w:eastAsia="zxx" w:bidi="zxx"/>
        </w:rPr>
      </w:pPr>
      <w:r>
        <w:rPr>
          <w:rFonts w:eastAsia="Arial" w:cs="Arial"/>
          <w:b/>
          <w:bCs/>
          <w:color w:val="auto"/>
          <w:sz w:val="40"/>
          <w:szCs w:val="40"/>
          <w:lang w:val="en-US" w:eastAsia="zxx" w:bidi="zxx"/>
        </w:rPr>
        <w:t>Satisfaction of Mortgage</w:t>
      </w:r>
    </w:p>
    <w:p>
      <w:pPr>
        <w:pStyle w:val="Normal"/>
        <w:rPr>
          <w:rFonts w:eastAsia="Arial" w:cs="Arial"/>
          <w:b/>
          <w:b/>
          <w:bCs/>
          <w:color w:val="auto"/>
          <w:sz w:val="40"/>
          <w:szCs w:val="40"/>
          <w:lang w:val="en-US" w:eastAsia="zxx" w:bidi="zxx"/>
        </w:rPr>
      </w:pPr>
      <w:r>
        <w:rPr>
          <w:rFonts w:eastAsia="Arial" w:cs="Arial"/>
          <w:b/>
          <w:bCs/>
          <w:color w:val="auto"/>
          <w:sz w:val="40"/>
          <w:szCs w:val="40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sz w:val="40"/>
          <w:szCs w:val="40"/>
          <w:lang w:val="en-US" w:eastAsia="zxx" w:bidi="zxx"/>
        </w:rPr>
      </w:pPr>
      <w:r>
        <w:rPr>
          <w:rFonts w:eastAsia="Arial" w:cs="Arial"/>
          <w:b/>
          <w:bCs/>
          <w:color w:val="auto"/>
          <w:sz w:val="40"/>
          <w:szCs w:val="40"/>
          <w:lang w:val="en-US" w:eastAsia="zxx" w:bidi="zxx"/>
        </w:rPr>
      </w:r>
    </w:p>
    <w:p>
      <w:pPr>
        <w:pStyle w:val="Normal"/>
        <w:rPr/>
      </w:pPr>
      <w:r>
        <w:rPr/>
        <w:t>The undersigned, _____________________ as the owner and the holder of the mortgage ("Mortgage") dated ______________ executed by ______________________ ("Mortgagor") to _________________ ("Mortgagee"), and recorded in the Public Record in Book number _____ at page ______ in the office of the Clerk of the Circuit Court of Miami-Dade County, State of Florida, securing the payment of certain note in the principal sum of ______ upon property situated in said State and County described as follows, to w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**ENTER LEGAL DESCRIPTION HERE**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by acknowledges full payment and satisfaction of said note and Mortgage directs the Clerk of said Circuit Court to cancel the same of rec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itness whereof, the undersigned has executed this Satisfaction of Mort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*Enter Name of Holder Here**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rlito;Calibri" w:cs="Carlito;Calibri"/>
        </w:rPr>
        <w:t xml:space="preserve">   </w:t>
      </w:r>
      <w:r>
        <w:rPr/>
        <w:t>___________________________</w:t>
      </w:r>
    </w:p>
    <w:p>
      <w:pPr>
        <w:pStyle w:val="Normal"/>
        <w:rPr/>
      </w:pPr>
      <w:r>
        <w:rPr>
          <w:rFonts w:eastAsia="Carlito;Calibri" w:cs="Carlito;Calibri"/>
        </w:rPr>
        <w:t xml:space="preserve">   </w:t>
      </w:r>
      <w:r>
        <w:rPr/>
        <w:t>Legibly print name and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of Florida </w:t>
      </w:r>
    </w:p>
    <w:p>
      <w:pPr>
        <w:pStyle w:val="Normal"/>
        <w:rPr/>
      </w:pPr>
      <w:r>
        <w:rPr/>
        <w:t>County of Miami-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me appeared _______________ who is the person signing their name above who is either personally know to me or who produced a valid Florida drivers license and who executed the foregoing instrument in my presence and acknowledged before me that he or she executed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 my hand and official seal in the County and State last aforesaid, this ___________ day of ___________________,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 </w:t>
      </w:r>
    </w:p>
    <w:p>
      <w:pPr>
        <w:pStyle w:val="Normal"/>
        <w:rPr/>
      </w:pPr>
      <w:r>
        <w:rPr/>
        <w:t>Notary Public</w:t>
      </w:r>
    </w:p>
    <w:sectPr>
      <w:type w:val="nextPage"/>
      <w:pgSz w:orient="landscape" w:w="12240" w:h="15840"/>
      <w:pgMar w:left="1428" w:right="1447" w:gutter="0" w:header="0" w:top="1440" w:footer="0" w:bottom="12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swiss"/>
    <w:pitch w:val="variable"/>
  </w:font>
  <w:font w:name="Arial">
    <w:charset w:val="00"/>
    <w:family w:val="swiss"/>
    <w:pitch w:val="default"/>
  </w:font>
  <w:font w:name="BinnerD"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rlito;Calibri" w:hAnsi="Carlito;Calibri" w:eastAsia="Arial" w:cs="Arial"/>
      <w:color w:val="auto"/>
      <w:sz w:val="22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;Lucidasans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;Lucidasans"/>
    </w:rPr>
  </w:style>
  <w:style w:type="paragraph" w:styleId="Page">
    <w:name w:val="Page#"/>
    <w:basedOn w:val="Normal"/>
    <w:qFormat/>
    <w:pPr>
      <w:tabs>
        <w:tab w:val="clear" w:pos="720"/>
        <w:tab w:val="left" w:pos="2149" w:leader="none"/>
        <w:tab w:val="left" w:pos="2869" w:leader="none"/>
        <w:tab w:val="left" w:pos="3589" w:leader="none"/>
        <w:tab w:val="left" w:pos="4309" w:leader="none"/>
        <w:tab w:val="left" w:pos="5029" w:leader="none"/>
        <w:tab w:val="left" w:pos="5749" w:leader="none"/>
        <w:tab w:val="left" w:pos="6469" w:leader="none"/>
        <w:tab w:val="left" w:pos="7189" w:leader="none"/>
        <w:tab w:val="left" w:pos="7909" w:leader="none"/>
        <w:tab w:val="left" w:pos="8629" w:leader="none"/>
        <w:tab w:val="left" w:pos="9350" w:leader="none"/>
        <w:tab w:val="left" w:pos="10070" w:leader="none"/>
        <w:tab w:val="left" w:pos="10790" w:leader="none"/>
        <w:tab w:val="left" w:pos="11510" w:leader="none"/>
        <w:tab w:val="left" w:pos="12230" w:leader="none"/>
        <w:tab w:val="left" w:pos="12950" w:leader="none"/>
      </w:tabs>
      <w:spacing w:lineRule="atLeast" w:line="240"/>
      <w:jc w:val="center"/>
    </w:pPr>
    <w:rPr>
      <w:rFonts w:ascii="Arial" w:hAnsi="Arial" w:cs="Arial"/>
      <w:sz w:val="24"/>
    </w:rPr>
  </w:style>
  <w:style w:type="paragraph" w:styleId="WWDefault">
    <w:name w:val="WW-Default"/>
    <w:basedOn w:val="Normal"/>
    <w:qFormat/>
    <w:pPr>
      <w:tabs>
        <w:tab w:val="clear" w:pos="720"/>
        <w:tab w:val="left" w:pos="2149" w:leader="none"/>
        <w:tab w:val="left" w:pos="2868" w:leader="none"/>
        <w:tab w:val="left" w:pos="3589" w:leader="none"/>
        <w:tab w:val="left" w:pos="4308" w:leader="none"/>
        <w:tab w:val="left" w:pos="5029" w:leader="none"/>
        <w:tab w:val="left" w:pos="5748" w:leader="none"/>
        <w:tab w:val="left" w:pos="6469" w:leader="none"/>
        <w:tab w:val="left" w:pos="7188" w:leader="none"/>
        <w:tab w:val="left" w:pos="7909" w:leader="none"/>
        <w:tab w:val="left" w:pos="8628" w:leader="none"/>
        <w:tab w:val="left" w:pos="9349" w:leader="none"/>
        <w:tab w:val="left" w:pos="10068" w:leader="none"/>
        <w:tab w:val="left" w:pos="10789" w:leader="none"/>
        <w:tab w:val="left" w:pos="11508" w:leader="none"/>
        <w:tab w:val="left" w:pos="12229" w:leader="none"/>
        <w:tab w:val="left" w:pos="12948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Level1">
    <w:name w:val="Level #1"/>
    <w:basedOn w:val="Normal"/>
    <w:qFormat/>
    <w:pPr>
      <w:tabs>
        <w:tab w:val="clear" w:pos="720"/>
        <w:tab w:val="left" w:pos="2149" w:leader="none"/>
        <w:tab w:val="left" w:pos="2868" w:leader="none"/>
        <w:tab w:val="left" w:pos="3589" w:leader="none"/>
        <w:tab w:val="left" w:pos="4308" w:leader="none"/>
        <w:tab w:val="left" w:pos="5029" w:leader="none"/>
        <w:tab w:val="left" w:pos="5748" w:leader="none"/>
        <w:tab w:val="left" w:pos="6469" w:leader="none"/>
        <w:tab w:val="left" w:pos="7188" w:leader="none"/>
        <w:tab w:val="left" w:pos="7909" w:leader="none"/>
        <w:tab w:val="left" w:pos="8628" w:leader="none"/>
        <w:tab w:val="left" w:pos="9349" w:leader="none"/>
        <w:tab w:val="left" w:pos="10068" w:leader="none"/>
      </w:tabs>
      <w:spacing w:lineRule="atLeast" w:line="240"/>
      <w:ind w:left="721" w:right="0" w:hanging="720"/>
      <w:jc w:val="both"/>
    </w:pPr>
    <w:rPr>
      <w:rFonts w:ascii="Arial" w:hAnsi="Arial" w:cs="Arial"/>
      <w:sz w:val="24"/>
    </w:rPr>
  </w:style>
  <w:style w:type="paragraph" w:styleId="Level2">
    <w:name w:val="Level #2"/>
    <w:basedOn w:val="Normal"/>
    <w:qFormat/>
    <w:pPr>
      <w:tabs>
        <w:tab w:val="clear" w:pos="720"/>
        <w:tab w:val="left" w:pos="2868" w:leader="none"/>
        <w:tab w:val="left" w:pos="3589" w:leader="none"/>
        <w:tab w:val="left" w:pos="4308" w:leader="none"/>
        <w:tab w:val="left" w:pos="5029" w:leader="none"/>
        <w:tab w:val="left" w:pos="5748" w:leader="none"/>
        <w:tab w:val="left" w:pos="6469" w:leader="none"/>
        <w:tab w:val="left" w:pos="7188" w:leader="none"/>
        <w:tab w:val="left" w:pos="7909" w:leader="none"/>
        <w:tab w:val="left" w:pos="8628" w:leader="none"/>
        <w:tab w:val="left" w:pos="9349" w:leader="none"/>
        <w:tab w:val="left" w:pos="10068" w:leader="none"/>
      </w:tabs>
      <w:spacing w:lineRule="atLeast" w:line="240"/>
      <w:ind w:left="1440" w:right="0" w:hanging="720"/>
      <w:jc w:val="both"/>
    </w:pPr>
    <w:rPr>
      <w:rFonts w:ascii="Arial" w:hAnsi="Arial" w:cs="Arial"/>
      <w:sz w:val="24"/>
    </w:rPr>
  </w:style>
  <w:style w:type="paragraph" w:styleId="Level3">
    <w:name w:val="Level #3"/>
    <w:basedOn w:val="Normal"/>
    <w:qFormat/>
    <w:pPr>
      <w:tabs>
        <w:tab w:val="clear" w:pos="720"/>
        <w:tab w:val="left" w:pos="3589" w:leader="none"/>
        <w:tab w:val="left" w:pos="4308" w:leader="none"/>
        <w:tab w:val="left" w:pos="5029" w:leader="none"/>
        <w:tab w:val="left" w:pos="5748" w:leader="none"/>
        <w:tab w:val="left" w:pos="6469" w:leader="none"/>
        <w:tab w:val="left" w:pos="7188" w:leader="none"/>
        <w:tab w:val="left" w:pos="7909" w:leader="none"/>
        <w:tab w:val="left" w:pos="8628" w:leader="none"/>
        <w:tab w:val="left" w:pos="9349" w:leader="none"/>
        <w:tab w:val="left" w:pos="10068" w:leader="none"/>
      </w:tabs>
      <w:spacing w:lineRule="atLeast" w:line="240"/>
      <w:ind w:left="1440" w:right="0" w:hanging="0"/>
      <w:jc w:val="both"/>
    </w:pPr>
    <w:rPr>
      <w:rFonts w:ascii="Arial" w:hAnsi="Arial" w:cs="Arial"/>
      <w:sz w:val="24"/>
    </w:rPr>
  </w:style>
  <w:style w:type="paragraph" w:styleId="Level4">
    <w:name w:val="Level #4"/>
    <w:basedOn w:val="Normal"/>
    <w:qFormat/>
    <w:pPr>
      <w:tabs>
        <w:tab w:val="clear" w:pos="720"/>
        <w:tab w:val="left" w:pos="4308" w:leader="none"/>
        <w:tab w:val="left" w:pos="5029" w:leader="none"/>
        <w:tab w:val="left" w:pos="5748" w:leader="none"/>
        <w:tab w:val="left" w:pos="6469" w:leader="none"/>
        <w:tab w:val="left" w:pos="7188" w:leader="none"/>
        <w:tab w:val="left" w:pos="7909" w:leader="none"/>
        <w:tab w:val="left" w:pos="8628" w:leader="none"/>
        <w:tab w:val="left" w:pos="9349" w:leader="none"/>
        <w:tab w:val="left" w:pos="10068" w:leader="none"/>
      </w:tabs>
      <w:spacing w:lineRule="atLeast" w:line="240"/>
      <w:ind w:left="2880" w:right="0" w:hanging="720"/>
      <w:jc w:val="both"/>
    </w:pPr>
    <w:rPr>
      <w:rFonts w:ascii="Arial" w:hAnsi="Arial" w:cs="Arial"/>
      <w:sz w:val="24"/>
    </w:rPr>
  </w:style>
  <w:style w:type="paragraph" w:styleId="Restart">
    <w:name w:val="Re-start"/>
    <w:basedOn w:val="Normal"/>
    <w:qFormat/>
    <w:pPr>
      <w:tabs>
        <w:tab w:val="clear" w:pos="720"/>
        <w:tab w:val="left" w:pos="2149" w:leader="none"/>
        <w:tab w:val="left" w:pos="2868" w:leader="none"/>
        <w:tab w:val="left" w:pos="3589" w:leader="none"/>
        <w:tab w:val="left" w:pos="4308" w:leader="none"/>
        <w:tab w:val="left" w:pos="5029" w:leader="none"/>
        <w:tab w:val="left" w:pos="5748" w:leader="none"/>
        <w:tab w:val="left" w:pos="6469" w:leader="none"/>
        <w:tab w:val="left" w:pos="7188" w:leader="none"/>
        <w:tab w:val="left" w:pos="7909" w:leader="none"/>
        <w:tab w:val="left" w:pos="8628" w:leader="none"/>
        <w:tab w:val="left" w:pos="9349" w:leader="none"/>
        <w:tab w:val="left" w:pos="10068" w:leader="none"/>
        <w:tab w:val="left" w:pos="10789" w:leader="none"/>
        <w:tab w:val="left" w:pos="11508" w:leader="none"/>
        <w:tab w:val="left" w:pos="12229" w:leader="none"/>
        <w:tab w:val="left" w:pos="12948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Bul1">
    <w:name w:val="Bul-1"/>
    <w:basedOn w:val="Normal"/>
    <w:qFormat/>
    <w:pPr>
      <w:tabs>
        <w:tab w:val="clear" w:pos="720"/>
        <w:tab w:val="left" w:pos="2149" w:leader="none"/>
        <w:tab w:val="left" w:pos="2868" w:leader="none"/>
        <w:tab w:val="left" w:pos="3589" w:leader="none"/>
        <w:tab w:val="left" w:pos="4308" w:leader="none"/>
        <w:tab w:val="left" w:pos="5029" w:leader="none"/>
        <w:tab w:val="left" w:pos="5748" w:leader="none"/>
        <w:tab w:val="left" w:pos="6469" w:leader="none"/>
        <w:tab w:val="left" w:pos="7188" w:leader="none"/>
        <w:tab w:val="left" w:pos="7909" w:leader="none"/>
        <w:tab w:val="left" w:pos="8628" w:leader="none"/>
        <w:tab w:val="left" w:pos="9349" w:leader="none"/>
        <w:tab w:val="left" w:pos="10068" w:leader="none"/>
        <w:tab w:val="left" w:pos="10789" w:leader="none"/>
        <w:tab w:val="left" w:pos="11508" w:leader="none"/>
        <w:tab w:val="left" w:pos="12229" w:leader="none"/>
        <w:tab w:val="left" w:pos="12948" w:leader="none"/>
      </w:tabs>
      <w:spacing w:lineRule="atLeast" w:line="240"/>
      <w:ind w:left="720" w:right="0" w:hanging="720"/>
      <w:jc w:val="both"/>
    </w:pPr>
    <w:rPr>
      <w:rFonts w:ascii="Arial" w:hAnsi="Arial" w:cs="Arial"/>
      <w:sz w:val="24"/>
    </w:rPr>
  </w:style>
  <w:style w:type="paragraph" w:styleId="Bul2">
    <w:name w:val="Bul-2"/>
    <w:basedOn w:val="Normal"/>
    <w:qFormat/>
    <w:pPr>
      <w:tabs>
        <w:tab w:val="clear" w:pos="720"/>
        <w:tab w:val="left" w:pos="2868" w:leader="none"/>
        <w:tab w:val="left" w:pos="3588" w:leader="none"/>
        <w:tab w:val="left" w:pos="4308" w:leader="none"/>
        <w:tab w:val="left" w:pos="5028" w:leader="none"/>
        <w:tab w:val="left" w:pos="5748" w:leader="none"/>
        <w:tab w:val="left" w:pos="6468" w:leader="none"/>
        <w:tab w:val="left" w:pos="7188" w:leader="none"/>
        <w:tab w:val="left" w:pos="7908" w:leader="none"/>
        <w:tab w:val="left" w:pos="8628" w:leader="none"/>
        <w:tab w:val="left" w:pos="9348" w:leader="none"/>
        <w:tab w:val="left" w:pos="10068" w:leader="none"/>
        <w:tab w:val="left" w:pos="10788" w:leader="none"/>
        <w:tab w:val="left" w:pos="11508" w:leader="none"/>
        <w:tab w:val="left" w:pos="12228" w:leader="none"/>
        <w:tab w:val="left" w:pos="12948" w:leader="none"/>
        <w:tab w:val="left" w:pos="13668" w:leader="none"/>
      </w:tabs>
      <w:spacing w:lineRule="atLeast" w:line="240"/>
      <w:ind w:left="720" w:right="0" w:hanging="0"/>
      <w:jc w:val="both"/>
    </w:pPr>
    <w:rPr>
      <w:rFonts w:ascii="Arial" w:hAnsi="Arial" w:cs="Arial"/>
      <w:sz w:val="24"/>
    </w:rPr>
  </w:style>
  <w:style w:type="paragraph" w:styleId="Bul3">
    <w:name w:val="Bul-3"/>
    <w:basedOn w:val="Normal"/>
    <w:qFormat/>
    <w:pPr>
      <w:tabs>
        <w:tab w:val="clear" w:pos="720"/>
        <w:tab w:val="left" w:pos="3589" w:leader="none"/>
        <w:tab w:val="left" w:pos="4308" w:leader="none"/>
        <w:tab w:val="left" w:pos="5029" w:leader="none"/>
        <w:tab w:val="left" w:pos="5748" w:leader="none"/>
        <w:tab w:val="left" w:pos="6469" w:leader="none"/>
        <w:tab w:val="left" w:pos="7188" w:leader="none"/>
        <w:tab w:val="left" w:pos="7909" w:leader="none"/>
        <w:tab w:val="left" w:pos="8628" w:leader="none"/>
        <w:tab w:val="left" w:pos="9349" w:leader="none"/>
        <w:tab w:val="left" w:pos="10068" w:leader="none"/>
        <w:tab w:val="left" w:pos="10789" w:leader="none"/>
        <w:tab w:val="left" w:pos="11508" w:leader="none"/>
        <w:tab w:val="left" w:pos="12229" w:leader="none"/>
        <w:tab w:val="left" w:pos="12948" w:leader="none"/>
        <w:tab w:val="left" w:pos="13669" w:leader="none"/>
        <w:tab w:val="left" w:pos="14388" w:leader="none"/>
      </w:tabs>
      <w:spacing w:lineRule="atLeast" w:line="240"/>
      <w:ind w:left="1440" w:right="0" w:hanging="0"/>
      <w:jc w:val="both"/>
    </w:pPr>
    <w:rPr>
      <w:rFonts w:ascii="Arial" w:hAnsi="Arial" w:cs="Arial"/>
      <w:sz w:val="24"/>
    </w:rPr>
  </w:style>
  <w:style w:type="paragraph" w:styleId="Heading11">
    <w:name w:val="Heading1"/>
    <w:basedOn w:val="Normal"/>
    <w:qFormat/>
    <w:pPr>
      <w:tabs>
        <w:tab w:val="clear" w:pos="720"/>
        <w:tab w:val="left" w:pos="2149" w:leader="none"/>
        <w:tab w:val="left" w:pos="2868" w:leader="none"/>
        <w:tab w:val="left" w:pos="3589" w:leader="none"/>
        <w:tab w:val="left" w:pos="4308" w:leader="none"/>
        <w:tab w:val="left" w:pos="5029" w:leader="none"/>
        <w:tab w:val="left" w:pos="5748" w:leader="none"/>
        <w:tab w:val="left" w:pos="6469" w:leader="none"/>
        <w:tab w:val="left" w:pos="7188" w:leader="none"/>
        <w:tab w:val="left" w:pos="7909" w:leader="none"/>
        <w:tab w:val="left" w:pos="8628" w:leader="none"/>
        <w:tab w:val="left" w:pos="9349" w:leader="none"/>
        <w:tab w:val="left" w:pos="10068" w:leader="none"/>
        <w:tab w:val="left" w:pos="10789" w:leader="none"/>
        <w:tab w:val="left" w:pos="11508" w:leader="none"/>
        <w:tab w:val="left" w:pos="12229" w:leader="none"/>
        <w:tab w:val="left" w:pos="12948" w:leader="none"/>
      </w:tabs>
      <w:spacing w:lineRule="atLeast" w:line="240"/>
      <w:jc w:val="center"/>
    </w:pPr>
    <w:rPr>
      <w:rFonts w:ascii="BinnerD" w:hAnsi="BinnerD" w:cs="BinnerD"/>
      <w:sz w:val="60"/>
    </w:rPr>
  </w:style>
  <w:style w:type="paragraph" w:styleId="Heading21">
    <w:name w:val="Heading2"/>
    <w:basedOn w:val="Normal"/>
    <w:qFormat/>
    <w:pPr>
      <w:tabs>
        <w:tab w:val="clear" w:pos="720"/>
        <w:tab w:val="left" w:pos="2149" w:leader="none"/>
        <w:tab w:val="left" w:pos="2868" w:leader="none"/>
        <w:tab w:val="left" w:pos="3589" w:leader="none"/>
        <w:tab w:val="left" w:pos="4308" w:leader="none"/>
        <w:tab w:val="left" w:pos="5029" w:leader="none"/>
        <w:tab w:val="left" w:pos="5748" w:leader="none"/>
        <w:tab w:val="left" w:pos="6469" w:leader="none"/>
        <w:tab w:val="left" w:pos="7188" w:leader="none"/>
        <w:tab w:val="left" w:pos="7909" w:leader="none"/>
        <w:tab w:val="left" w:pos="8628" w:leader="none"/>
        <w:tab w:val="left" w:pos="9349" w:leader="none"/>
        <w:tab w:val="left" w:pos="10068" w:leader="none"/>
        <w:tab w:val="left" w:pos="10789" w:leader="none"/>
        <w:tab w:val="left" w:pos="11508" w:leader="none"/>
        <w:tab w:val="left" w:pos="12229" w:leader="none"/>
        <w:tab w:val="left" w:pos="12948" w:leader="none"/>
      </w:tabs>
      <w:spacing w:lineRule="atLeast" w:line="240"/>
      <w:jc w:val="center"/>
    </w:pPr>
    <w:rPr>
      <w:rFonts w:ascii="Verdana" w:hAnsi="Verdana" w:cs="Verdana"/>
      <w:b/>
      <w:sz w:val="36"/>
    </w:rPr>
  </w:style>
  <w:style w:type="paragraph" w:styleId="SubHead1">
    <w:name w:val="SubHead1"/>
    <w:basedOn w:val="Normal"/>
    <w:qFormat/>
    <w:pPr>
      <w:tabs>
        <w:tab w:val="clear" w:pos="720"/>
        <w:tab w:val="left" w:pos="2149" w:leader="none"/>
        <w:tab w:val="left" w:pos="2868" w:leader="none"/>
        <w:tab w:val="left" w:pos="3589" w:leader="none"/>
        <w:tab w:val="left" w:pos="4308" w:leader="none"/>
        <w:tab w:val="left" w:pos="5029" w:leader="none"/>
        <w:tab w:val="left" w:pos="5748" w:leader="none"/>
        <w:tab w:val="left" w:pos="6469" w:leader="none"/>
        <w:tab w:val="left" w:pos="7188" w:leader="none"/>
        <w:tab w:val="left" w:pos="7909" w:leader="none"/>
        <w:tab w:val="left" w:pos="8628" w:leader="none"/>
        <w:tab w:val="left" w:pos="9349" w:leader="none"/>
        <w:tab w:val="left" w:pos="10068" w:leader="none"/>
        <w:tab w:val="left" w:pos="10789" w:leader="none"/>
        <w:tab w:val="left" w:pos="11508" w:leader="none"/>
        <w:tab w:val="left" w:pos="12229" w:leader="none"/>
        <w:tab w:val="left" w:pos="12948" w:leader="none"/>
      </w:tabs>
      <w:spacing w:lineRule="atLeast" w:line="240"/>
      <w:jc w:val="center"/>
    </w:pPr>
    <w:rPr>
      <w:rFonts w:ascii="Verdana" w:hAnsi="Verdana" w:cs="Verdana"/>
      <w:b/>
      <w:sz w:val="24"/>
    </w:rPr>
  </w:style>
  <w:style w:type="paragraph" w:styleId="SubHead2">
    <w:name w:val="SubHead2"/>
    <w:basedOn w:val="Normal"/>
    <w:qFormat/>
    <w:pPr>
      <w:tabs>
        <w:tab w:val="clear" w:pos="720"/>
        <w:tab w:val="left" w:pos="2149" w:leader="none"/>
        <w:tab w:val="left" w:pos="2868" w:leader="none"/>
        <w:tab w:val="left" w:pos="3589" w:leader="none"/>
        <w:tab w:val="left" w:pos="4308" w:leader="none"/>
        <w:tab w:val="left" w:pos="5029" w:leader="none"/>
        <w:tab w:val="left" w:pos="5748" w:leader="none"/>
        <w:tab w:val="left" w:pos="6469" w:leader="none"/>
        <w:tab w:val="left" w:pos="7188" w:leader="none"/>
        <w:tab w:val="left" w:pos="7909" w:leader="none"/>
        <w:tab w:val="left" w:pos="8628" w:leader="none"/>
        <w:tab w:val="left" w:pos="9349" w:leader="none"/>
        <w:tab w:val="left" w:pos="10068" w:leader="none"/>
        <w:tab w:val="left" w:pos="10789" w:leader="none"/>
        <w:tab w:val="left" w:pos="11508" w:leader="none"/>
        <w:tab w:val="left" w:pos="12229" w:leader="none"/>
        <w:tab w:val="left" w:pos="12948" w:leader="none"/>
      </w:tabs>
      <w:spacing w:lineRule="atLeast" w:line="240"/>
      <w:jc w:val="both"/>
    </w:pPr>
    <w:rPr>
      <w:rFonts w:ascii="Arial" w:hAnsi="Arial" w:cs="Arial"/>
      <w:b/>
      <w:sz w:val="28"/>
    </w:rPr>
  </w:style>
  <w:style w:type="paragraph" w:styleId="Indent">
    <w:name w:val="indent"/>
    <w:basedOn w:val="Normal"/>
    <w:qFormat/>
    <w:pPr>
      <w:tabs>
        <w:tab w:val="clear" w:pos="720"/>
        <w:tab w:val="left" w:pos="2149" w:leader="none"/>
        <w:tab w:val="left" w:pos="2868" w:leader="none"/>
        <w:tab w:val="left" w:pos="3589" w:leader="none"/>
        <w:tab w:val="left" w:pos="4308" w:leader="none"/>
        <w:tab w:val="left" w:pos="5029" w:leader="none"/>
        <w:tab w:val="left" w:pos="5748" w:leader="none"/>
        <w:tab w:val="left" w:pos="6469" w:leader="none"/>
        <w:tab w:val="left" w:pos="7188" w:leader="none"/>
        <w:tab w:val="left" w:pos="7909" w:leader="none"/>
        <w:tab w:val="left" w:pos="8628" w:leader="none"/>
        <w:tab w:val="left" w:pos="9349" w:leader="none"/>
        <w:tab w:val="left" w:pos="10068" w:leader="none"/>
        <w:tab w:val="left" w:pos="10789" w:leader="none"/>
        <w:tab w:val="left" w:pos="11508" w:leader="none"/>
        <w:tab w:val="left" w:pos="12229" w:leader="none"/>
        <w:tab w:val="left" w:pos="12948" w:leader="none"/>
      </w:tabs>
      <w:spacing w:lineRule="atLeast" w:line="240"/>
      <w:ind w:left="709" w:right="0" w:hanging="0"/>
      <w:jc w:val="both"/>
    </w:pPr>
    <w:rPr>
      <w:rFonts w:ascii="Arial" w:hAnsi="Arial" w:cs="Arial"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mplimentaryClose">
    <w:name w:val="Salutation"/>
    <w:basedOn w:val="Normal"/>
    <w:pPr>
      <w:suppressLineNumbers/>
    </w:pPr>
    <w:rPr/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ListIndent">
    <w:name w:val="List Indent"/>
    <w:basedOn w:val="TextBody"/>
    <w:qFormat/>
    <w:pPr>
      <w:tabs>
        <w:tab w:val="clear" w:pos="720"/>
        <w:tab w:val="left" w:pos="0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h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24:01Z</dcterms:created>
  <dc:creator>John Little</dc:creator>
  <dc:description/>
  <dc:language>en-US</dc:language>
  <cp:lastModifiedBy>John Little</cp:lastModifiedBy>
  <cp:lastPrinted>2113-01-01T00:00:00Z</cp:lastPrinted>
  <dcterms:modified xsi:type="dcterms:W3CDTF">2015-12-13T22:01:12Z</dcterms:modified>
  <cp:revision>3</cp:revision>
  <dc:subject/>
  <dc:title/>
</cp:coreProperties>
</file>