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tial Questionnaire f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reation of Condominiu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2"/>
        </w:rPr>
      </w:pPr>
      <w:r>
        <w:rPr>
          <w:szCs w:val="22"/>
        </w:rPr>
        <w:t>What will be the name of the condominium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hat is the street address of the condo property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What is the name and address of the "developer" (note: the "developer" is the person, partnership, LLC, or corporation that is, or will be, the actual owner of the property upon which the condominium will be created)?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If the "developer" is a to be a corporation or, who is the president (or if the "developer" will be an LLC , who is the "Manager")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ow many residential units will there be in the condominium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scribe different types uni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What is the square footage of each type of unit.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What is the number of bedrooms/bathrooms of each typ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How many of each type of unit will there be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ill the units will be subject to a recreational facilities lease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ill there be a swimming pool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hat is the estimated latest date of completion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The state's condominium law requires that buyer deposits be held by a third party escrow agent. Please provide the name and address of the escrow agent who will hold the buyer's deposits (preferably an attorney or title company).  Note: often a title company will not charge for this service because they know that they will be handling all of the closings on the individual condo uni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hat is the total number of parking spaces (including visitor spaces)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ill specific parking spaces be assigned to each unit? If s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how many for each unit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will the spaces be numbered on the plot plan or survey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which specific parking space will be assigned to each uni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ow many mortgages will be on the property at the time the Declaration of Condominium is recorded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Name of each mortgage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Contact person for eac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address of each mortgage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telephone number of each mortgage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tems to be submitted by the developer to the attorne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</w:rPr>
        <w:t>Any existing title insurance policy that you might have for the proper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Evidence of ownership (copy of deed)</w:t>
      </w:r>
    </w:p>
    <w:p>
      <w:pPr>
        <w:pStyle w:val="Normal"/>
        <w:tabs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f the project will have 22 units or more, provide a description of the experience of the developer and its prior projects (needed for the "Prospectus")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FOR CONVERSIONS: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If the condo property is an apartment building that is being converted, by what name is the apartment complex generally known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Will there be any tenants residing the building at the time of conver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5pt;mso-wrap-distance-left:0pt;mso-wrap-distance-right:0pt;mso-wrap-distance-top:0pt;mso-wrap-distance-bottom:0pt;margin-top:0.05pt;mso-position-vertical-relative:text;margin-left:230.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20:00Z</dcterms:created>
  <dc:creator>JohnL</dc:creator>
  <dc:description/>
  <dc:language>en-US</dc:language>
  <cp:lastModifiedBy/>
  <cp:lastPrinted>2113-01-01T00:00:00Z</cp:lastPrinted>
  <dcterms:modified xsi:type="dcterms:W3CDTF">2018-11-29T19:05:42Z</dcterms:modified>
  <cp:revision>4</cp:revision>
  <dc:subject/>
  <dc:title>Initial Condominium Questionare for Developer</dc:title>
</cp:coreProperties>
</file>