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Stock Transfer Book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lt;&lt;name of corporation&gt;&gt;.</w:t>
      </w:r>
    </w:p>
    <w:p>
      <w:pPr>
        <w:pStyle w:val="Normal"/>
        <w:spacing w:lineRule="atLeas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94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890"/>
        <w:gridCol w:w="1710"/>
        <w:gridCol w:w="1710"/>
        <w:gridCol w:w="2430"/>
        <w:gridCol w:w="2250"/>
        <w:gridCol w:w="2610"/>
      </w:tblGrid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o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fere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of Shares Transferred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ertificate # for shares being transferred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hares still held by Transferor (if any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ertificate # for shares still held by Transferor (if any)</w:t>
            </w:r>
          </w:p>
        </w:tc>
      </w:tr>
      <w:tr>
        <w:trPr>
          <w:trHeight w:val="253" w:hRule="atLeast"/>
        </w:trPr>
        <w:tc>
          <w:tcPr>
            <w:tcW w:w="13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date&gt;&gt;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name&gt;&gt;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name&gt;&gt;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ge">
    <w:name w:val="Page#"/>
    <w:basedOn w:val="Normal"/>
    <w:qFormat/>
    <w:pPr>
      <w:tabs>
        <w:tab w:val="left" w:pos="720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2" w:leader="none"/>
        <w:tab w:val="left" w:pos="9362" w:leader="none"/>
        <w:tab w:val="left" w:pos="10082" w:leader="none"/>
        <w:tab w:val="left" w:pos="10802" w:leader="none"/>
        <w:tab w:val="left" w:pos="11522" w:leader="none"/>
      </w:tabs>
      <w:spacing w:lineRule="atLeast" w:line="240"/>
      <w:jc w:val="center"/>
    </w:pPr>
    <w:rPr/>
  </w:style>
  <w:style w:type="paragraph" w:styleId="Level1">
    <w:name w:val="Level #1"/>
    <w:basedOn w:val="Normal"/>
    <w:qFormat/>
    <w:pPr>
      <w:tabs>
        <w:tab w:val="clear" w:pos="720"/>
        <w:tab w:val="left" w:pos="243" w:leader="none"/>
        <w:tab w:val="left" w:pos="486" w:leader="none"/>
        <w:tab w:val="left" w:pos="963" w:leader="none"/>
        <w:tab w:val="left" w:pos="1683" w:leader="none"/>
        <w:tab w:val="left" w:pos="2403" w:leader="none"/>
        <w:tab w:val="left" w:pos="3123" w:leader="none"/>
        <w:tab w:val="left" w:pos="3843" w:leader="none"/>
        <w:tab w:val="left" w:pos="4563" w:leader="none"/>
        <w:tab w:val="left" w:pos="5283" w:leader="none"/>
        <w:tab w:val="left" w:pos="6003" w:leader="none"/>
        <w:tab w:val="left" w:pos="6723" w:leader="none"/>
        <w:tab w:val="left" w:pos="7443" w:leader="none"/>
        <w:tab w:val="left" w:pos="8163" w:leader="none"/>
        <w:tab w:val="left" w:pos="8883" w:leader="none"/>
      </w:tabs>
      <w:spacing w:lineRule="atLeast" w:line="220"/>
      <w:ind w:left="243" w:right="0" w:hanging="720"/>
      <w:jc w:val="both"/>
    </w:pPr>
    <w:rPr/>
  </w:style>
  <w:style w:type="paragraph" w:styleId="Level2">
    <w:name w:val="Level #2"/>
    <w:basedOn w:val="Normal"/>
    <w:qFormat/>
    <w:pPr>
      <w:tabs>
        <w:tab w:val="clear" w:pos="720"/>
        <w:tab w:val="left" w:pos="477" w:leader="none"/>
        <w:tab w:val="left" w:pos="954" w:leader="none"/>
        <w:tab w:val="left" w:pos="1197" w:leader="none"/>
        <w:tab w:val="left" w:pos="1917" w:leader="none"/>
        <w:tab w:val="left" w:pos="1918" w:leader="none"/>
        <w:tab w:val="left" w:pos="2637" w:leader="none"/>
        <w:tab w:val="left" w:pos="3357" w:leader="none"/>
        <w:tab w:val="left" w:pos="4077" w:leader="none"/>
        <w:tab w:val="left" w:pos="4797" w:leader="none"/>
        <w:tab w:val="left" w:pos="5517" w:leader="none"/>
        <w:tab w:val="left" w:pos="6237" w:leader="none"/>
        <w:tab w:val="left" w:pos="6957" w:leader="none"/>
        <w:tab w:val="left" w:pos="7677" w:leader="none"/>
        <w:tab w:val="left" w:pos="8397" w:leader="none"/>
        <w:tab w:val="left" w:pos="9117" w:leader="none"/>
      </w:tabs>
      <w:spacing w:lineRule="atLeast" w:line="220"/>
      <w:ind w:left="477" w:right="0" w:hanging="720"/>
      <w:jc w:val="both"/>
    </w:pPr>
    <w:rPr/>
  </w:style>
  <w:style w:type="paragraph" w:styleId="Level3">
    <w:name w:val="Level #3"/>
    <w:basedOn w:val="Normal"/>
    <w:qFormat/>
    <w:pPr>
      <w:tabs>
        <w:tab w:val="clear" w:pos="720"/>
        <w:tab w:val="left" w:pos="2394" w:leader="none"/>
        <w:tab w:val="left" w:pos="2637" w:leader="none"/>
        <w:tab w:val="left" w:pos="3357" w:leader="none"/>
        <w:tab w:val="left" w:pos="3358" w:leader="none"/>
        <w:tab w:val="left" w:pos="4077" w:leader="none"/>
        <w:tab w:val="left" w:pos="4797" w:leader="none"/>
        <w:tab w:val="left" w:pos="5517" w:leader="none"/>
        <w:tab w:val="left" w:pos="6237" w:leader="none"/>
        <w:tab w:val="left" w:pos="6957" w:leader="none"/>
        <w:tab w:val="left" w:pos="7677" w:leader="none"/>
        <w:tab w:val="left" w:pos="8397" w:leader="none"/>
        <w:tab w:val="left" w:pos="9117" w:leader="none"/>
        <w:tab w:val="left" w:pos="9837" w:leader="none"/>
      </w:tabs>
      <w:spacing w:lineRule="atLeast" w:line="220"/>
      <w:ind w:left="1197" w:right="0" w:hanging="720"/>
      <w:jc w:val="both"/>
    </w:pPr>
    <w:rPr/>
  </w:style>
  <w:style w:type="paragraph" w:styleId="Level4">
    <w:name w:val="Level #4"/>
    <w:basedOn w:val="Normal"/>
    <w:qFormat/>
    <w:pPr>
      <w:tabs>
        <w:tab w:val="clear" w:pos="720"/>
        <w:tab w:val="left" w:pos="1917" w:leader="none"/>
        <w:tab w:val="left" w:pos="3834" w:leader="none"/>
        <w:tab w:val="left" w:pos="4077" w:leader="none"/>
        <w:tab w:val="left" w:pos="4797" w:leader="none"/>
        <w:tab w:val="left" w:pos="4798" w:leader="none"/>
        <w:tab w:val="left" w:pos="5517" w:leader="none"/>
        <w:tab w:val="left" w:pos="6237" w:leader="none"/>
        <w:tab w:val="left" w:pos="6957" w:leader="none"/>
        <w:tab w:val="left" w:pos="7677" w:leader="none"/>
        <w:tab w:val="left" w:pos="8397" w:leader="none"/>
        <w:tab w:val="left" w:pos="9117" w:leader="none"/>
        <w:tab w:val="left" w:pos="9837" w:leader="none"/>
        <w:tab w:val="left" w:pos="10557" w:leader="none"/>
      </w:tabs>
      <w:spacing w:lineRule="atLeast" w:line="220"/>
      <w:ind w:left="1917" w:right="0" w:hanging="720"/>
      <w:jc w:val="both"/>
    </w:pPr>
    <w:rPr/>
  </w:style>
  <w:style w:type="paragraph" w:styleId="Restart">
    <w:name w:val="Re-start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jc w:val="both"/>
    </w:pPr>
    <w:rPr/>
  </w:style>
  <w:style w:type="paragraph" w:styleId="Bul1">
    <w:name w:val="Bul-1"/>
    <w:basedOn w:val="Normal"/>
    <w:qFormat/>
    <w:pPr>
      <w:tabs>
        <w:tab w:val="clear" w:pos="720"/>
        <w:tab w:val="left" w:pos="243" w:leader="none"/>
        <w:tab w:val="left" w:pos="486" w:leader="none"/>
        <w:tab w:val="left" w:pos="963" w:leader="none"/>
        <w:tab w:val="left" w:pos="2403" w:leader="none"/>
        <w:tab w:val="left" w:pos="3123" w:leader="none"/>
        <w:tab w:val="left" w:pos="3843" w:leader="none"/>
        <w:tab w:val="left" w:pos="4563" w:leader="none"/>
        <w:tab w:val="left" w:pos="5283" w:leader="none"/>
        <w:tab w:val="left" w:pos="6003" w:leader="none"/>
        <w:tab w:val="left" w:pos="6723" w:leader="none"/>
        <w:tab w:val="left" w:pos="7443" w:leader="none"/>
        <w:tab w:val="left" w:pos="8163" w:leader="none"/>
        <w:tab w:val="left" w:pos="8883" w:leader="none"/>
        <w:tab w:val="left" w:pos="9603" w:leader="none"/>
        <w:tab w:val="left" w:pos="10323" w:leader="none"/>
        <w:tab w:val="left" w:pos="11043" w:leader="none"/>
        <w:tab w:val="left" w:pos="11763" w:leader="none"/>
      </w:tabs>
      <w:spacing w:lineRule="atLeast" w:line="220"/>
      <w:ind w:left="243" w:right="0" w:hanging="720"/>
      <w:jc w:val="both"/>
    </w:pPr>
    <w:rPr/>
  </w:style>
  <w:style w:type="paragraph" w:styleId="Bul2">
    <w:name w:val="Bul-2"/>
    <w:basedOn w:val="Normal"/>
    <w:qFormat/>
    <w:pPr>
      <w:tabs>
        <w:tab w:val="clear" w:pos="720"/>
        <w:tab w:val="left" w:pos="243" w:leader="none"/>
        <w:tab w:val="left" w:pos="963" w:leader="none"/>
        <w:tab w:val="left" w:pos="1683" w:leader="none"/>
        <w:tab w:val="left" w:pos="2403" w:leader="none"/>
        <w:tab w:val="left" w:pos="3123" w:leader="none"/>
        <w:tab w:val="left" w:pos="3843" w:leader="none"/>
        <w:tab w:val="left" w:pos="4563" w:leader="none"/>
        <w:tab w:val="left" w:pos="5283" w:leader="none"/>
        <w:tab w:val="left" w:pos="6003" w:leader="none"/>
        <w:tab w:val="left" w:pos="6723" w:leader="none"/>
        <w:tab w:val="left" w:pos="7443" w:leader="none"/>
        <w:tab w:val="left" w:pos="8163" w:leader="none"/>
        <w:tab w:val="left" w:pos="8883" w:leader="none"/>
        <w:tab w:val="left" w:pos="9603" w:leader="none"/>
        <w:tab w:val="left" w:pos="10323" w:leader="none"/>
        <w:tab w:val="left" w:pos="11043" w:leader="none"/>
        <w:tab w:val="left" w:pos="11763" w:leader="none"/>
        <w:tab w:val="left" w:pos="12483" w:leader="none"/>
      </w:tabs>
      <w:spacing w:lineRule="atLeast" w:line="220"/>
      <w:ind w:left="243" w:right="0" w:hanging="0"/>
      <w:jc w:val="both"/>
    </w:pPr>
    <w:rPr/>
  </w:style>
  <w:style w:type="paragraph" w:styleId="Bul3">
    <w:name w:val="Bul-3"/>
    <w:basedOn w:val="Normal"/>
    <w:qFormat/>
    <w:pPr>
      <w:tabs>
        <w:tab w:val="clear" w:pos="720"/>
        <w:tab w:val="left" w:pos="477" w:leader="none"/>
        <w:tab w:val="left" w:pos="1917" w:leader="none"/>
        <w:tab w:val="left" w:pos="2637" w:leader="none"/>
        <w:tab w:val="left" w:pos="3357" w:leader="none"/>
        <w:tab w:val="left" w:pos="4077" w:leader="none"/>
        <w:tab w:val="left" w:pos="4797" w:leader="none"/>
        <w:tab w:val="left" w:pos="5517" w:leader="none"/>
        <w:tab w:val="left" w:pos="6237" w:leader="none"/>
        <w:tab w:val="left" w:pos="6957" w:leader="none"/>
        <w:tab w:val="left" w:pos="7677" w:leader="none"/>
        <w:tab w:val="left" w:pos="8397" w:leader="none"/>
        <w:tab w:val="left" w:pos="9117" w:leader="none"/>
        <w:tab w:val="left" w:pos="9837" w:leader="none"/>
        <w:tab w:val="left" w:pos="10557" w:leader="none"/>
        <w:tab w:val="left" w:pos="11277" w:leader="none"/>
        <w:tab w:val="left" w:pos="11997" w:leader="none"/>
        <w:tab w:val="left" w:pos="12717" w:leader="none"/>
        <w:tab w:val="left" w:pos="13437" w:leader="none"/>
      </w:tabs>
      <w:spacing w:lineRule="atLeast" w:line="220"/>
      <w:ind w:left="477" w:right="0" w:hanging="0"/>
      <w:jc w:val="both"/>
    </w:pPr>
    <w:rPr/>
  </w:style>
  <w:style w:type="paragraph" w:styleId="Heading1">
    <w:name w:val="Heading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600"/>
      <w:jc w:val="center"/>
    </w:pPr>
    <w:rPr/>
  </w:style>
  <w:style w:type="paragraph" w:styleId="Heading2">
    <w:name w:val="Heading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360"/>
      <w:jc w:val="center"/>
    </w:pPr>
    <w:rPr/>
  </w:style>
  <w:style w:type="paragraph" w:styleId="SubHead1">
    <w:name w:val="SubHead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80"/>
      <w:jc w:val="center"/>
    </w:pPr>
    <w:rPr/>
  </w:style>
  <w:style w:type="paragraph" w:styleId="SubHead2">
    <w:name w:val="SubHead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80"/>
      <w:jc w:val="both"/>
    </w:pPr>
    <w:rPr/>
  </w:style>
  <w:style w:type="paragraph" w:styleId="Indent">
    <w:name w:val="indent"/>
    <w:basedOn w:val="Normal"/>
    <w:qFormat/>
    <w:pPr>
      <w:tabs>
        <w:tab w:val="clear" w:pos="720"/>
        <w:tab w:val="left" w:pos="254" w:leader="none"/>
        <w:tab w:val="left" w:pos="963" w:leader="none"/>
        <w:tab w:val="left" w:pos="974" w:leader="none"/>
        <w:tab w:val="left" w:pos="1694" w:leader="none"/>
        <w:tab w:val="left" w:pos="2414" w:leader="none"/>
        <w:tab w:val="left" w:pos="3134" w:leader="none"/>
        <w:tab w:val="left" w:pos="3854" w:leader="none"/>
        <w:tab w:val="left" w:pos="4574" w:leader="none"/>
        <w:tab w:val="left" w:pos="5294" w:leader="none"/>
        <w:tab w:val="left" w:pos="6014" w:leader="none"/>
        <w:tab w:val="left" w:pos="6734" w:leader="none"/>
        <w:tab w:val="left" w:pos="7454" w:leader="none"/>
        <w:tab w:val="left" w:pos="8174" w:leader="none"/>
        <w:tab w:val="left" w:pos="8894" w:leader="none"/>
        <w:tab w:val="left" w:pos="9614" w:leader="none"/>
        <w:tab w:val="left" w:pos="10334" w:leader="none"/>
        <w:tab w:val="left" w:pos="11054" w:leader="none"/>
        <w:tab w:val="left" w:pos="11774" w:leader="none"/>
      </w:tabs>
      <w:spacing w:lineRule="atLeast" w:line="220"/>
      <w:ind w:left="254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left" w:pos="230" w:leader="none"/>
        <w:tab w:val="left" w:pos="963" w:leader="none"/>
        <w:tab w:val="left" w:pos="1683" w:leader="none"/>
        <w:tab w:val="left" w:pos="2403" w:leader="none"/>
        <w:tab w:val="left" w:pos="3123" w:leader="none"/>
        <w:tab w:val="left" w:pos="3843" w:leader="none"/>
        <w:tab w:val="left" w:pos="4563" w:leader="none"/>
        <w:tab w:val="left" w:pos="5283" w:leader="none"/>
        <w:tab w:val="left" w:pos="6003" w:leader="none"/>
        <w:tab w:val="left" w:pos="6723" w:leader="none"/>
        <w:tab w:val="left" w:pos="7443" w:leader="none"/>
        <w:tab w:val="left" w:pos="8163" w:leader="none"/>
        <w:tab w:val="left" w:pos="8883" w:leader="none"/>
        <w:tab w:val="left" w:pos="9603" w:leader="none"/>
        <w:tab w:val="left" w:pos="10323" w:leader="none"/>
        <w:tab w:val="left" w:pos="11043" w:leader="none"/>
        <w:tab w:val="left" w:pos="11763" w:leader="none"/>
        <w:tab w:val="left" w:pos="12483" w:leader="none"/>
      </w:tabs>
      <w:spacing w:lineRule="atLeast" w:line="240"/>
      <w:ind w:left="230" w:right="1022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9:00Z</dcterms:created>
  <dc:creator/>
  <dc:description/>
  <cp:keywords/>
  <dc:language>en-US</dc:language>
  <cp:lastModifiedBy>JohnL</cp:lastModifiedBy>
  <dcterms:modified xsi:type="dcterms:W3CDTF">2009-04-08T14:00:00Z</dcterms:modified>
  <cp:revision>2</cp:revision>
  <dc:subject/>
  <dc:title/>
</cp:coreProperties>
</file>